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Requeiro, com fundamento no artigo 169, inciso IV, da XI Consolidação do Regimento Interno, a retirada do Projeto de lei nº 83/2003, de minha autoria, que dá denominação de "Profª Kátia Maria Tarifa Leme Tonelli" a Escola Estadual de Vila Bazú, no município de Franco da Roch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Sala das Sessões, em 19-11-2003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) Campos Machado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8:05:00Z</dcterms:created>
  <dc:creator>Alesp</dc:creator>
  <dc:description/>
  <dc:language>en-US</dc:language>
  <cp:lastModifiedBy>Alesp</cp:lastModifiedBy>
  <dcterms:modified xsi:type="dcterms:W3CDTF">2003-11-19T18:10:00Z</dcterms:modified>
  <cp:revision>2</cp:revision>
  <dc:subject/>
  <dc:title>REQUERIMENTO</dc:title>
</cp:coreProperties>
</file>