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°  1974,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 SOBRE O PROJETO DE LEI N°. 83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iniciativa do Nobre Deputado Campos Machado, o Projeto de Lei, em epígrafe, dá denominação de "Professora Kátia Maria Tarifa Leme Tonelli" à escola estadual de Vila Bazú, em Franco da Roch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regimentais, o Projeto de Lei esteve em pauta nos dias correspondentes às 9º a 13º Sessões Ordinárias (de 27/03/03 a 02/04/03),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corrido o prazo de pauta, foi a propositura encaminhada a esta Comissão de Constituição e Justiça para ser apreciada no seu aspecto constitucional, legal e jurídico, consoante o que dispõe o §1° do artigo 31 do Regimento Interno consolid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o examinar a matéria, verifica-se que o teor é de natureza legislativa e quanto à iniciativa é de competência concorrente, nos termos do que dispõe o artigo 24 da Constituição Estadual, preenchendo ainda os requisitos estabelecidos na Lei n°. 1.284, de 18 abril de 1.977, com as alterações impostas pela Leis n°: 8.118/92, Lei n°. 8.596/94 e Lei n°. 9.248/95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sta forma, quanto aos aspectos que nos compete examinar, manifestamo-nos favoravelmente à aprovação do Projeto de Lei n°. 83,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li Corrêa Filh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8/5/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CARDO TRIPOLI – ELI CORRÊA FILHO – ALBERTO TURCO LOCO HIAR – VANDERLEI SIRAQUE – MAURO MENUCHI – RAFAEL SILVA – JOSÉ BITTENCOUR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15:00Z</dcterms:created>
  <dc:creator>Alesp</dc:creator>
  <dc:description/>
  <dc:language>en-US</dc:language>
  <cp:lastModifiedBy>Alesp</cp:lastModifiedBy>
  <cp:lastPrinted>2003-11-19T17:41:00Z</cp:lastPrinted>
  <dcterms:modified xsi:type="dcterms:W3CDTF">2003-11-19T20:38:00Z</dcterms:modified>
  <cp:revision>3</cp:revision>
  <dc:subject/>
  <dc:title>PARECER N°</dc:title>
</cp:coreProperties>
</file>