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89916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70.8pt;width:352.75pt;height:101.05pt" coordorigin="-838,-1416" coordsize="7055,2021">
                <v:group id="shape_0" style="position:absolute;left:2941;top:-1275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1275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948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1416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INDICAÇÃO  Nº    1995,    DE  2003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  <w:sz w:val="24"/>
        </w:rPr>
        <w:t>INDICO, com fundamento no artigo 159 da XI Consolidação do Regimento Interno da Assembléia Legislativa do Estado de São Paulo, ao Excelentíssimo Senhor Governador do Estado, a adoção das providências necessárias  junto à Secretaria de Estado da Segurança Publica , visando a instalação de vidros à prova de balas em todas as bases comunitárias e  postos avançados da policia militar  localizados n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 xml:space="preserve">As Bases Comunitárias, bem como os postos avançados da Policia Militar têm a importante finalidade de manter a segurança da comunidade, porém, os policiais que trabalham nestes locais estão sendo colocados em risco, uma vez que os marginais e delinqüentes se aproveitam da fragilidade física destes locais e atacam-nos indiscriminadamente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resente proposição tem como objetivo viabilizar maior segurança não só para a comunidade mas também aos policiais que estão nas bases comunitárias e nos postos avançados arriscando suas vidas para exercerem sua função de proteger a comunidade 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 xml:space="preserve">Assim, apresentamos ao Excelentíssimo Senhor Governador do Estado de São Paulo esta Indicação, na certeza de que, ante o grande interesse público e a importância desta questão, Sua Excelência determinará aos órgãos competentes a adoção de providências necessária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Sala das Sessões, em 03/11/2003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) PAULO SERGI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45:00Z</dcterms:created>
  <dc:creator>Carlos H. Margadona</dc:creator>
  <dc:description/>
  <dc:language>en-US</dc:language>
  <cp:lastModifiedBy>Alesp</cp:lastModifiedBy>
  <cp:lastPrinted>2003-11-06T13:47:00Z</cp:lastPrinted>
  <dcterms:modified xsi:type="dcterms:W3CDTF">2003-11-06T15:47:00Z</dcterms:modified>
  <cp:revision>3</cp:revision>
  <dc:subject/>
  <dc:title/>
</cp:coreProperties>
</file>