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CER N.°    1969, DE 2003</w:t>
      </w:r>
    </w:p>
    <w:p>
      <w:pPr>
        <w:pStyle w:val="TextBody"/>
        <w:rPr/>
      </w:pPr>
      <w:r>
        <w:rPr/>
        <w:t>DE RELATOR ESPECIAL EM SUBSTITUIÇÃO AO DA COMISSÃO DE SERVIÇOS E OBRAS PÚBLICAS SOBRE O PROJETO DE LEI N.° 644, DE 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utoria do nobre Deputado Edmir Chedid, o projeto em epígrafe objetiva obrigar a pessoa natural ou jurídica de direito privado, não integrante da Administração Indireta do Estado, a quem tenha sido alienado, sem prévia licitação, bem público imóvel, a afixar placa com os dados referentes à alienação efetuada em local de maior circulação do imóvel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Nos termos do item 3 do parágrafo único do artigo 148 do Regimento Interno consolidado, a propositura esteve em pauta nos dias correspondentes às 78º a 8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14 a 20/08/03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corrido o prazo de pauta, foi a proposição encaminhada à Comissão de Constituição e Justiça. Contudo, o Egrégio Plenário alterou o regime de tramitação da mesma, que de ordinário passou ao de urgência, o que ocasionou a não manifestação da Comissão de Constituição e Justiça no prazo regimental. O Relator Especial, designado para elaborar parecer em substituição ao da aludida Comissão, opinou favoravelmente ao proj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 o projeto foi encaminhado à Comissão de Serviços e Obras Públicas, que não se manifestou no prazo regimental. Deste modo, cabe-nos, na condição de Relatora Especial designada, exarar parecer de acordo com o previsto no artigo 31, § 7°, do Regimento Interno consolidado, em substituição à Comissão de Serviços e Obras Públic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o examinar a matéria, verificamos que a proposição quer impor obrigação que nos parece totalmente pertinente. O Estado tem a obrigação legal de somente efetuar a alienação de um bem imóvel observando as hipóteses e os trâmites impostos pela lei. Contudo, o controle externo dos atos do Poder Público por parte da população é fundamental para o funcionamento eficaz da máquina burocrática esta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osso parecer é favorável à aprovação do Projeto de lei n.° 644, de 200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firstLine="2552"/>
        <w:jc w:val="left"/>
        <w:rPr>
          <w:i/>
          <w:i/>
        </w:rPr>
      </w:pPr>
      <w:r>
        <w:rPr/>
        <w:t>a) HAVANIR NIMTZ</w:t>
      </w:r>
      <w:r>
        <w:rPr>
          <w:rFonts w:cs="Arial" w:ascii="Arial" w:hAnsi="Arial"/>
        </w:rPr>
        <w:t xml:space="preserve"> - </w:t>
      </w:r>
      <w:r>
        <w:rPr/>
        <w:t>Relatora Especial</w:t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53:00Z</dcterms:created>
  <dc:creator>alesp</dc:creator>
  <dc:description/>
  <dc:language>en-US</dc:language>
  <cp:lastModifiedBy>Alesp</cp:lastModifiedBy>
  <cp:lastPrinted>2003-11-18T18:38:00Z</cp:lastPrinted>
  <dcterms:modified xsi:type="dcterms:W3CDTF">2003-11-18T20:38:00Z</dcterms:modified>
  <cp:revision>5</cp:revision>
  <dc:subject/>
  <dc:title>PARECER N°                 , DE 2001</dc:title>
</cp:coreProperties>
</file>