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.°   1867, DE 2003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CONSTITUIÇÃO E JUSTIÇA, SOBRE O PROJETO DE LEI N.° 521, DE 2003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 autoria do Deputado Said Mourad, o projeto em epígrafe objetiva instituir a “Semana de Esclarecimento e Incentivo à Doação de Órgãos”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  <w:t>Nos termos do item 3 do parágrafo único do artigo 148 da XI Consolidação do Regimento Interno, a propositura esteve em pauta nos dias correspondentes às 63</w:t>
      </w:r>
      <w:r>
        <w:rPr>
          <w:color w:val="000000"/>
          <w:position w:val="6"/>
          <w:sz w:val="24"/>
        </w:rPr>
        <w:t>a</w:t>
      </w:r>
      <w:r>
        <w:rPr>
          <w:color w:val="000000"/>
          <w:sz w:val="24"/>
        </w:rPr>
        <w:t xml:space="preserve"> a 67</w:t>
      </w:r>
      <w:r>
        <w:rPr>
          <w:color w:val="000000"/>
          <w:position w:val="6"/>
          <w:sz w:val="24"/>
        </w:rPr>
        <w:t>a</w:t>
      </w:r>
      <w:r>
        <w:rPr>
          <w:color w:val="000000"/>
          <w:sz w:val="24"/>
        </w:rPr>
        <w:t xml:space="preserve"> Sessões Ordinárias, de 18 a 26/06/03, não recebendo emendas ou substitutivos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  <w:t>Decorrido o prazo de pauta, foi a proposição encaminhada a esta Comissão de Constituição e Justiça, a fim de ser analisada quanto a seus aspectos constitucional, legal e jurídico, conforme previsto no § 1 do artigo 31 do regimento citado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color w:val="000000"/>
          <w:sz w:val="24"/>
        </w:rPr>
        <w:t>Ao examinar a matéria, verifica-se, através da informação fornecida pelo Departamento de Documentação e Informação desta Casa, que a “Semana de Esclarecimento e Incentivo à Doação de Órgãos” ainda não foi instituíd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Verifica-se ainda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sta forma, não existindo impedimentos legais à sua aprovação, nosso parecer é favorável ao Projeto de lei n.° 521, de 2003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  <w:t xml:space="preserve">a) </w:t>
      </w:r>
      <w:r>
        <w:rPr>
          <w:b/>
          <w:color w:val="000000"/>
          <w:sz w:val="24"/>
        </w:rPr>
        <w:t>RAFAEL SILVA – Relator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sz w:val="24"/>
        </w:rPr>
        <w:t>Aprovado o parecer do relator favorável à propos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ala das Comissões, em 24/9/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RICARDO TRIPOLI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 xml:space="preserve">RICARDO TRIPOLI – JOSÉ BITTENCOURT – ELI CORRÊA FILHO – ENIO TATTO – BALEIA ROSSI – AFONSO LOBATO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7:32:00Z</dcterms:created>
  <dc:creator>Alesp</dc:creator>
  <dc:description/>
  <dc:language>en-US</dc:language>
  <cp:lastModifiedBy>Alesp</cp:lastModifiedBy>
  <cp:lastPrinted>2003-11-10T19:39:00Z</cp:lastPrinted>
  <dcterms:modified xsi:type="dcterms:W3CDTF">2003-11-10T22:35:00Z</dcterms:modified>
  <cp:revision>4</cp:revision>
  <dc:subject/>
  <dc:title>PARECER N</dc:title>
</cp:coreProperties>
</file>