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NDICAÇÃO Nº    1927         , DE 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6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sejam adotadas providências junto aos órgãos responsáveis para que sejam destinadas </w:t>
      </w:r>
      <w:r>
        <w:rPr>
          <w:b/>
          <w:sz w:val="24"/>
        </w:rPr>
        <w:t>Viaturas de Resgate</w:t>
      </w:r>
      <w:r>
        <w:rPr>
          <w:sz w:val="24"/>
        </w:rPr>
        <w:t xml:space="preserve">, para atendimento da população urbana e rural do município de </w:t>
      </w:r>
      <w:r>
        <w:rPr>
          <w:b/>
          <w:sz w:val="24"/>
        </w:rPr>
        <w:t>GUARARAP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O município de Guararapes, com população de 28.843 habitantes, necessita que lhe sejam destinadas Viaturas de Resgate, para atendimento da população urbana e da zona rural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As Viaturas de Resgate são imprescindíveis para o atendimento da população, tanto da cidade quanto da zona rural, quando da necessidade de atendimento e remoção em casos de urgência.</w:t>
      </w:r>
    </w:p>
    <w:p>
      <w:pPr>
        <w:pStyle w:val="TextBodyIndent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           de 2003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 xml:space="preserve">Deputado </w:t>
      </w:r>
      <w:r>
        <w:rPr>
          <w:b/>
          <w:sz w:val="24"/>
        </w:rPr>
        <w:t>LUÍS CARLOS GONDIM - PL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575 -221003103300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33:00Z</dcterms:created>
  <dc:creator>Alesp</dc:creator>
  <dc:description/>
  <dc:language>en-US</dc:language>
  <cp:lastModifiedBy>Alesp</cp:lastModifiedBy>
  <dcterms:modified xsi:type="dcterms:W3CDTF">2003-10-28T18:43:00Z</dcterms:modified>
  <cp:revision>4</cp:revision>
  <dc:subject/>
  <dc:title>INDICAÇÃO Nº              , DE 2</dc:title>
</cp:coreProperties>
</file>