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 w:before="120" w:after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jeto de Lei no. 1094,  de 2003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spacing w:lineRule="auto" w:line="360" w:before="120" w:after="0"/>
        <w:ind w:left="2835" w:hanging="0"/>
        <w:rPr/>
      </w:pPr>
      <w:r>
        <w:rPr/>
        <w:t>Obriga os agentes públicos a notificarem ao Conselho Estadual do Idoso todo caso de violência ou maus-tratos contra idosos atendidos na rede estadual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SSEMBLÉIA LEGISLATIVA DO ESTADO DE SÃO PAULO decreta: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Artigo 1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Ficam obrigados todos os agentes públicos a notificarem ao Conselho Estadual do Idoso os casos de violência ou maus-tratos contra idosos atendidos na rede estadual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1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São considerados idosos, para os fins dispostos nesta lei, toda pessoa com 60 (sessenta) anos de idade ou mai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2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A notificação de que trata esse artigo será sigilosa, de acesso restrito ao denunciante e às autoridades competentes, devendo ser formulada por escrit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3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A identificação da entidade, pública ou particular, que tenha promovido o atendimento ao idoso deverá constar da notificação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Artigo 2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Fica incluído o ítem "violência contra o idoso" nos sistemas estaduais de informações de saúde e de segurança públic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1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O quesito incluirá informações sobre a gravidade da lesão, a idade do idoso, a idade do agressor, a relação existente entre ambos, o horário em que ocorreu, o distrito, além da situação social, o grau de alfabetização e se era portador de alguma doença crônica ou degenerativa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2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As informações constantes do sistema serão inseridas em caráter impessoal, sem o registro dos dados de identificação dos envolvido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3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Os dados coletados em cada órgão, assim como pelo Conselho Estadual do Idoso, deverão ser sistematizadas e disponibilizadas ao público e às autoridade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Artigo 3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- As despesas decorrentes da execução desta lei correrão à conta de dotações orçamentárias própria, suplementadas se necessári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Artigo 4</w:t>
      </w:r>
      <w:r>
        <w:rPr>
          <w:rFonts w:cs="Bookman Old Style" w:ascii="Bookman Old Style" w:hAnsi="Bookman Old Style"/>
          <w:sz w:val="24"/>
          <w:vertAlign w:val="superscript"/>
        </w:rPr>
        <w:t>º</w:t>
      </w:r>
      <w:r>
        <w:rPr>
          <w:rFonts w:cs="Bookman Old Style" w:ascii="Bookman Old Style" w:hAnsi="Bookman Old Style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Esta propositura tem por objetivo, em primeiro lugar, instituir um sistema de dados que contenha informações mais precisas sobre a violência contra os idosos existente no Estado de São Paulo. E, em segundo lugar, subsidiar políticas públicas voltadas para os idosos em âmbito estadual. Hoje, não existem estatísticas sobre a violência sofrida pelos idosos em nível estadual, porque, em geral, o idoso não denuncia, por medo e dependência física do agressor, e também porque os órgãos públicos, na maioria dos casos, não produzem informações detalhadas e fidedignas sobre este assunto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Na ausência de dados, o problema da violência contra os idosos ganha notoriedade quando uma tragédia acontece. Segundo informações veiculadas pelo jornal o Estado de São Paulo, do dia 11 de setembro de 2003, exemplos não faltam. A reportagem cita os casos do estudante Gustavo Napolitano, com então 22 anos, que degolou a avó Vera Kuhm, de 73, em novembro no Planalto Paulista; da empregada Luzinete Jesus dos Santos, de 23, acusada de agredir Rosa Muzzo Mugnaini, de 83, depois de degolar a filha de Rosa, sua patroa, na Vila Sônia, em abril; do desempregado Marcos Fonseca, de 38, que matou a mãe, Elisa Fristachi, de 72, com pancadas na cabeça em abril, em Moema; e da aposentada Luciana Vieira Pinto, de 92, espancada pela mulher que cuidava dela em São José do Rio Preto, em novembr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produzir estatísticas sobre violência, a notificação vai levar denúncias ao Conselho Estadual do Idoso, que assim, encaminhará o caso para a Delegacia do Idoso, para o Ministério Público e para assistentes sociais. Espera-se que haja, inclusive, uma demanda maior de pacientes na rede de saúde, propiciando um atendimento preventivo, que impeça o prolongamento da situação de violênci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solicitamos o apoio dos nobres pares para a aprovação desta propositura.</w:t>
      </w:r>
    </w:p>
    <w:p>
      <w:pPr>
        <w:pStyle w:val="Recuodecorpodetexto3"/>
        <w:spacing w:lineRule="auto" w:line="360" w:before="12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Sessões, em  23/10/2003</w:t>
        <w:tab/>
        <w:tab/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ENIO TATTO - PT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691 -2310031143003.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43:00Z</dcterms:created>
  <dc:creator>Alesp</dc:creator>
  <dc:description/>
  <dc:language>en-US</dc:language>
  <cp:lastModifiedBy>Alesp</cp:lastModifiedBy>
  <dcterms:modified xsi:type="dcterms:W3CDTF">2003-10-24T21:30:00Z</dcterms:modified>
  <cp:revision>4</cp:revision>
  <dc:subject/>
  <dc:title>Projeto de Lei no</dc:title>
</cp:coreProperties>
</file>