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24, DE 28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544" w:right="360" w:firstLine="1559"/>
        <w:jc w:val="both"/>
        <w:rPr>
          <w:i/>
          <w:i/>
        </w:rPr>
      </w:pPr>
      <w:r>
        <w:rPr>
          <w:i/>
        </w:rPr>
        <w:t>Autoriza a Fazenda do Estado a conceder o uso de imóvel situado no Município de São Paulo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contratar com a Universidade de São Paulo, gratuitamente, a concessão de uso de imóvel com benfeitorias, situado na Avenida Nazaré nº 481, nesta Capital, onde se encontra instalado o Museu de Zoologia da Autarqu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 de que trata o artigo 1º, assim se descreve e especifica, conforme consta da Planta nº 06354 do Processonº 94.265/85-PPI/PG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A, situado na Avenida Nazaré, a 62,20m (sessenta e dois metros e vinte centímetros) de distância do chanfro da esquina com a Rua Padre Marchetti, seguindo em direção proximamente perpendicular ao alinhamento dessa Avenida, em linha reta, fazendo divisa com terreno do Museu Paulista, na distância de 80,12m (oitenta metros e doze centímetros) até o ponto B. Deste ponto, deflete à direita e segue em linha reta, fazendo divisa ainda com terreno do Museu Paulista (Bosque) na distância de 64,45m (sessenta e quatro metros e quarenta e cinco centímetros) até o ponto C, situado no alinhamento da Rua Padre Marchetti. Deste ponto, deflete à direita e segue pelo alinhamento desta rua, na distância de 102m (cento e dois metros), em linha reta, até o ponto D, no chanfro da esquina da Avenida Nazaré. Deste ponto, deflete à direita e segue pelo chanfro da referida esquina, na distância de 3,60m (três metros e sessenta centímetros) até o ponto E, no chanfro da esquina da Avenida Nazaré. Deste ponto deflete à direita e segue pelo alinhamento da Avenida Nazaré, na distância de 62,20m (sessenta e dois metros e vinte centímetros) até o ponto A, início do percurso, encerrando a área de 5.492,05m2 (cinco mil, quatrocentos e noventa e dois metros quadrados e cinco decímetros quadrados).</w:t>
        <w:br/>
        <w:t>Artigo 3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8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8 de outu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57:00Z</dcterms:created>
  <dc:creator>Alesp</dc:creator>
  <dc:description/>
  <dc:language>en-US</dc:language>
  <cp:lastModifiedBy>Alesp</cp:lastModifiedBy>
  <dcterms:modified xsi:type="dcterms:W3CDTF">2003-10-29T18:09:00Z</dcterms:modified>
  <cp:revision>1</cp:revision>
  <dc:subject/>
  <dc:title>LEI Nº 11</dc:title>
</cp:coreProperties>
</file>