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por doação, ao Município de Flórida Paulista, imóvel de sua propriedade,  com a área  total de 10.935m² (dez mil, novecentos e trinta e cinco metros quadrados), parte integrante de gleba maior de 13.410m² (treze mil, quatrocentos e dez metros quadrados), com benfeitorias, situado naquela cidade, para prosseguimento de projetos de interesse da comunidade loc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, a que se refere o artigo 1º, devidamente caracterizado no Processo nº 10.545/2001-PR-10/PGE, assim se descreve e confront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icia no ponto “A” localizado na confluência da Rua Carlos Burjato com a Rua Eite Kurita; daí segue por 149m (cento e quarenta e nove metros) confrontando com a Rua Eite Kurita até atingir o ponto “B”; daí deflete à direita e segue por 35m (trinta e cinco metros) confrontando com os lotes 4 e 7, de Marina Alves dos Santos e Maria Lúcia Junqueira de Freitas, respectivamente, até atingir o ponto “C”; daí deflete à direita e segue por 45m (quarenta e cinco metros) confrontando com Próprio Estadual (Ginásio de Esportes) até atingir o ponto “D”; daí deflete à esquerda e segue por 55m (cinqüenta e cinco metros) confrontando ainda com o referido Próprio Estadual até atingir o ponto “E”; daí deflete à direita e segue por 104m (cento e quatro metros), confrontando com a Rua 15 de novembro, até atingir o ponto “F”; daí deflete à direita e segue por 90m (noventa metros) confrontando com a Rua Carlos Burjato, até atingir o ponto inicial “A”, encerrando área de 10.935m² (dez mil, novecentos e trinta e cinco metros quadrados).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eventuais medidas pertinentes à regularização dominial do imóvel deverão ser adotadas pela donatária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Recuodecorpodetexto3"/>
        <w:spacing w:before="0" w:after="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1134" w:right="-52" w:firstLine="1134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5:00Z</dcterms:created>
  <dc:creator>alesp</dc:creator>
  <dc:description/>
  <dc:language>en-US</dc:language>
  <cp:lastModifiedBy>Alesp</cp:lastModifiedBy>
  <dcterms:modified xsi:type="dcterms:W3CDTF">2003-10-16T22:26:00Z</dcterms:modified>
  <cp:revision>3</cp:revision>
  <dc:subject/>
  <dc:title/>
</cp:coreProperties>
</file>