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97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97, de 2003, de autoria do nobre Deputado João Caramez, foi aprovado sem emendas. Conforme o despacho de fls.5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a de utilidade pública a Casa da Criança “Nova Esperança”, com sede em Iguape.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6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23:00Z</dcterms:created>
  <dc:creator>Alesp</dc:creator>
  <dc:description/>
  <dc:language>en-US</dc:language>
  <cp:lastModifiedBy>alesp</cp:lastModifiedBy>
  <cp:lastPrinted>2003-10-06T14:04:00Z</cp:lastPrinted>
  <dcterms:modified xsi:type="dcterms:W3CDTF">2003-10-06T19:23:00Z</dcterms:modified>
  <cp:revision>3</cp:revision>
  <dc:subject/>
  <dc:title>PROCESSO:       PROJETO DE LEI Nº 756,  DE  l</dc:title>
</cp:coreProperties>
</file>