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ECER N°  1245, DE 2003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SAÚDE E HIGIENE, SOBRE O PROJETO DE LEI N° 19, DE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Deputado Willians Rafael, o projeto em epígrafe tem o objetivo de proibir o emprego de materiais manufaturados com asbesto ou amia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pauta, nos termos regimentais, nos dias correspondentes às 7ª a 11ª Sessões Ordinárias (de 12 a 16/02/01,  a presente propositura não recebeu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eguida, foi o projeto encaminhado à Comissão de Constituição e Justiça que, conforme disposto no artigo 31 § 1º do Regimento Interno desta Casa, examinou a proposta quanto aos aspectos constitucional, legal e jurídico,  tendo exarado parecer  favoráv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foi a proposição encaminhada à Comissão de Saúde e Higiene, a fim de receber parecer quanto ao mérito, conforme previsto no § 4° do artigo 31 do Regimento Int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qualidade de relator designado para examinar a matéria, verificamos que o amianto ou asbesto é uma fibra mineral dividida em 2 grandes grupos: anfibólios e serpentina, essa também denominada crisotila ou amianto branc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sse material é durável, flexível, tem alta resistência à tração, às altas temperaturas, a produtos químicos e a microorganismos, bom isolamento acústico e elétrico. Devido as suas características, é largamente usado na indústria, sobretudo na fabricação de telhas, caixas d’água, lonas e pastilhas de freios automotivos, revestimentos de discos de embreagem, vestimentas especiais, materiais plásticos reforçados, termoplásticos, massas, tintas e pisos vinílicos, entre out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entanto, a utilização de amianto tem sido muito criticada devido às inúmeras doenças associadas aos trabalhadores que, em contato direto com o material, acabam o aspirando. Dentre os malefícios apontados pelo uso do amianto estão: câncer de pulmão, asbestose (fibrose pulmonar), mesotelioma (câncer da pleura), surgimento de placas pleurais e adenocarcinoma de peritôn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ejuízo à saúde causado pelo amianto tipo anfibólio é amplamente divulgado, enquanto que  há grande controvérsia acerca da espécie crisotila a esse respeito. Por um lado, verifica-se um lobby econômico dos produtores de fibras alternativas, que atacam a utilização do amianto branco, essencialmente por não terem condições de preço e qualidade apresentadas pelas fibras do minério natural. Por outro, estão as empresas do setor, defendendo que, sob controle, os riscos de contaminação dessa fibra mineral, praticamente inexistem, ressalvando, apenas, que o uso em revestimento de edificações (jateamento) deve ser evi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esse sentido, o médico Arthur L. Frank, professor da Universidade do Texas e outros 2 especialistas, Ronald F. Dodson e M. Glenn Williams, publicaram, em 1998, no American Journal of Industrial Medicine uma análise baseada em testes com animais, submetidos à crisotila. Segundo eles, os resultados derrubam o principal argumento usado pela indústria, segundo o qual o amianto branco, usado hoje no Brasil é diferente e menos cancerígeno do que o tipo proibido ou limitado. Esse estudo concluiu que a crisotila tem a mesma capacidade de causar câncer que a espécie anfiból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tretanto, estudos da OMS não constataram dano à saúde humana no caso de ingestão de amianto e nem risco para os consumidores de produtos que o utilizam como matéria-prima, sendo prejudicial apenas a inalação desse mine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lei federal n° 9.055, de 1995, veda em território nacional a extração, produção, industrialização, utilização e comercialização do amianto tipo anfibólio, mas permite as mesmas atividades para a crisotila, dentro dos limites de tolerância fixados na legislação pertinente. O controle e fiscalização das normas de segurança, higiene e medicina do trabalho a esse respeito são de competência do Poder Executivo e de comissões de fábr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entanto, defender o uso controlado do amianto no Brasil é um grande risco, em vista da dificuldade de, em termos práticos, se exercer tal vigilância. Além disso, a baixa escolaridade e qualificação da classe trabalhadora faz com que muitos de seus integrantes desconheçam os malefícios do amianto à própria saú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 todo o exposto, concluímos que o asbesto, em todas as suas variáveis é um elemento prejudicial e, muitas vezes, letal para os que com ele lidam diretamente. Seguindo a tendência européia, na qual 15 países já baniram o mineral, é imprescindível que continuemos na luta para erradicá-lo definitivamente dos ambientes de trabalho onde ocorra extração ou produção de materiais que contenham amia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tudo, a lei n°10.813 de 2001, de autoria do Deputado Roberto Gouveia já dispõe sobre a matéria de forma completa e abrangente, levando-nos a rejeitar a elaboração de novo Projeto de lei sobre o assunt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Diante disso, nosso parecer é </w:t>
      </w:r>
      <w:r>
        <w:rPr>
          <w:b/>
          <w:color w:val="000000"/>
          <w:sz w:val="24"/>
        </w:rPr>
        <w:t>contrário</w:t>
      </w:r>
      <w:r>
        <w:rPr>
          <w:color w:val="000000"/>
          <w:sz w:val="24"/>
        </w:rPr>
        <w:t xml:space="preserve"> à aprovação do Projeto de lei n.º 19, de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o nosso parec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 RICARDO CASTILHO - Relat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contrário à propos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0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WALDIR AGNELLO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ICARDO CASTILHO – JOSÉ DILSON – ANALICE FERNANDES – FAUSTO FIGUEIRA – PEDRO TOBIAS – HAVANIR NIMTZ – WALDIR AGNELL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23:00Z</dcterms:created>
  <dc:creator>Alesp</dc:creator>
  <dc:description/>
  <dc:language>en-US</dc:language>
  <cp:lastModifiedBy>Alesp</cp:lastModifiedBy>
  <dcterms:modified xsi:type="dcterms:W3CDTF">2003-10-02T19:29:00Z</dcterms:modified>
  <cp:revision>1</cp:revision>
  <dc:subject/>
  <dc:title>PARECER N°  1245, DE 2003</dc:title>
</cp:coreProperties>
</file>