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sz w:val="28"/>
        </w:rPr>
      </w:pPr>
      <w:r>
        <w:rPr>
          <w:sz w:val="28"/>
        </w:rPr>
        <w:t>PARECER N.º  1303, DE 2003</w:t>
      </w:r>
    </w:p>
    <w:p>
      <w:pPr>
        <w:pStyle w:val="Heading1"/>
        <w:spacing w:lineRule="atLeast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spacing w:lineRule="atLeast" w:line="240"/>
        <w:rPr/>
      </w:pPr>
      <w:r>
        <w:rPr/>
        <w:t>DA COMISSÃO DE EDUCAÇÃO,  sobre o Projeto de lei n.º 57, de 2002.</w:t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da Nobre Deputada Mariângela Duarte, o projeto em epígrafe tem por escopo instituir o a Frente de Trabalho Estudantil, para a contratação de alunos, em regime de estágio remunerado, nas Escolas Públicas Estaduais do Ensino Médio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os termos do artigo 148, parágrafo único, item 3 da X Consolidação do Regimento Interno, a proposição esteve em pauta nos dias correspondentes às 13.ª a 17.ª Sessões Ordinárias (de 25/02/02 a 1.º/03/02), não tendo recebido emendas ou substitutivos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o projeto foi remetido à Comissão de Constituição e Justiça, para analisá-lo sob os aspectos definidos pelo § 1º do artigo 31 do Regimento Interno, ocasião em que foi aprovado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esta oportunidade, por força do disposto no artigo 31, § 5.º, do citado Regimento, cumpre a esta Comissão de Educação emitir parecer quanto ao mérito da proposição em análise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Ao analisar o projeto, verificamos que a intenção ali presente é a de possibilitar a contratação de alunos do ensino médio para o exercício de funções remuneradas nas escolas públicas estaduais, prestando auxílio em diversos setores, como a biblioteca e o almoxarifado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A presente medida possui o mérito de estimular o ingresso de jovens estudantes naquele que será, provavelmente, seu primeiro emprego, além de lhes proporcionar a oportunidade de se qualificarem profissionalmente e se prepararem para a futura colocação no mercado de trabalho.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nosso parecer é favorável ao Projeto de lei n.º 57, de 2002.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CESAR CALLEGARI – Relator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120"/>
        <w:ind w:left="992" w:firstLine="709"/>
        <w:jc w:val="both"/>
        <w:rPr>
          <w:sz w:val="28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spacing w:lineRule="auto" w:line="360" w:before="120" w:after="120"/>
        <w:ind w:left="992" w:firstLine="709"/>
        <w:jc w:val="both"/>
        <w:rPr>
          <w:sz w:val="28"/>
        </w:rPr>
      </w:pPr>
      <w:r>
        <w:rPr>
          <w:sz w:val="28"/>
        </w:rPr>
        <w:t>Sala das Comissões, em 4/12/2002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8"/>
        </w:rPr>
      </w:pPr>
      <w:r>
        <w:rPr>
          <w:sz w:val="28"/>
        </w:rPr>
        <w:t>MARIA LÚCIA PRANDI – Presidente</w:t>
      </w:r>
    </w:p>
    <w:p>
      <w:pPr>
        <w:pStyle w:val="Normal"/>
        <w:spacing w:lineRule="auto" w:line="360" w:before="120" w:after="120"/>
        <w:ind w:left="1701" w:hanging="0"/>
        <w:jc w:val="both"/>
        <w:rPr>
          <w:sz w:val="28"/>
        </w:rPr>
      </w:pPr>
      <w:r>
        <w:rPr>
          <w:sz w:val="28"/>
        </w:rPr>
        <w:t xml:space="preserve">CESAR CALLEGARI – MARIA DO CARMO PIUNTI – JOSÉ CARLOS STANGARLINI – ROSMARY CORRÊA – MARIA LÚCIA PRANDI 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2694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/>
      <w:spacing w:lineRule="auto" w:line="36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20:41:00Z</dcterms:created>
  <dc:creator>Auro Augusto Caliman</dc:creator>
  <dc:description/>
  <dc:language>en-US</dc:language>
  <cp:lastModifiedBy>alesp</cp:lastModifiedBy>
  <cp:lastPrinted>2003-10-06T19:40:00Z</cp:lastPrinted>
  <dcterms:modified xsi:type="dcterms:W3CDTF">2003-10-06T22:40:00Z</dcterms:modified>
  <cp:revision>5</cp:revision>
  <dc:subject/>
  <dc:title> PARECER Nº               DE 1998</dc:title>
</cp:coreProperties>
</file>