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 nos termos do artigo 226 inciso II, da XI Consolidação do Regimento Interno, tramitação em Regime de Urgência para o Projeto de lei nº 497/2003, de autoria do nobre Deputado João Caramez, que declara de utilidade pública a “Casa da Criança Nova Esperança”, em Iguap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-10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Vaz de L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3:06:00Z</dcterms:created>
  <dc:creator>Alesp</dc:creator>
  <dc:description/>
  <dc:language>en-US</dc:language>
  <cp:lastModifiedBy>Alesp</cp:lastModifiedBy>
  <dcterms:modified xsi:type="dcterms:W3CDTF">2003-10-01T23:06:00Z</dcterms:modified>
  <cp:revision>2</cp:revision>
  <dc:subject/>
  <dc:title>REQUERIMENTO</dc:title>
</cp:coreProperties>
</file>