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Departamento de  Estradas de Rodagem – DER autorizado a transmitir, por cessão gratuita, ao Município de Cardoso, os direitos possessórios que detém sobre faixa de terreno com benfeitorias de terraplanagem e pavimentação, com extensão de 2.063,20m e área de 61.848,80m², integrante do acesso àquele Município pela SP-322 (SP-601/322), para fins de utilização como via públic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O imóvel a que se refere o artigo 1º, caracterizado em desenho constante do Processo nº 232.998-01/2002-DER, assim se descreve e confronta: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nicia no marco 1, cravado na divisa da propriedade de Domingos Gonçalves Jaime com a Rua Fábio Junqueira Franco, daí segue por esta rua com rumo de 78º47’51”SE e distância de 30,350m (trinta metros e trezentos e cinqüenta milímetros) até o marco 2; confrontando do marco 1 ao marco 2 com a Rua Fábio Junqueira Franco, daí deflete a direita e segue com rumo de 2º26’55”SW e distância de 1.442,571m (um mil, quatrocentos e quarenta e dois metros e quinhentos e setenta e um milímetros) até o marco 3; confrontando do marco 2 ao marco 3 com Aurélio Fernandes Billar, Realino Real e parte de Antonio Pereira Maciel, daí segue com rumo de 4º14’02”SW e distância de 620,727m (seiscentos e vinte metros e setecentos e vinte e sete milímetros) até o marco 4; confrontando do marco 3 ao marco 4 com parte de Antonio Pereira Maciel, Rua São Benedito, Lindomar Eurípides Faria, Rua Quatro, Gerso Felisberto da Cruz e parte de Antonio de Freitas, daí deflete a direita e segue com rumo de 78º22’20”NW e distância de 30,181m (trinta metros e cento e oitenta e um milímetros) até o marco 5; confrontando do marco 4 ao marco 5 com o dispositivo da SP-322, daí deflete a direita e segue com rumo de 4º14’02”NE e distância de 616,365m (seiscentos e dezesseis metros e trezentos e sessenta e cinco milímetros) até o marco 6; confrontando do marco 5 ao marco 6 com parte de Dulce Pereira Borges, SABESP, Rua Nove, José Pereira Neto, Rua São Benedito e Cícero Matheus dos Santos, daí segue com rumo de 2º26’55”NE e distância de 1.446,736m (um mil, quatrocentos e quarenta e seis metros e setecentos e trinta e seis milímetros) até o marco 1, onde iniciou o referido perímetro; confrontando do marco 6 ao marco 1 com Leonardo Dias Guimarães, Wilson Roberto Prestes, Benedito José Barbosa, Hélio Laudino e Domingos Gonçalves Jaime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Caberá ao Município de Cardoso providenciar a regularização do domínio da faixa de terreno de que trata o artigo 1º, sem quaisquer ônus para o DER. 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Da escritura deverão constar cláusulas, termos e condições que assegurem a efetiva utilização do imóvel para o fim a que se destina e, bem assim, impeçam sua transferência, estipulando-se que, em caso de inadimplemento, não caberá qualquer indenização por benfeitorias que nele venham a ser realizada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color w:val="000000"/>
          <w:sz w:val="24"/>
        </w:rPr>
        <w:t>Artigo  5º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1134" w:right="-52" w:firstLine="1134"/>
        <w:rPr/>
      </w:pPr>
      <w:r>
        <w:rPr/>
      </w:r>
    </w:p>
    <w:p>
      <w:pPr>
        <w:pStyle w:val="Recuodecorpodetexto3"/>
        <w:spacing w:before="0" w:after="0"/>
        <w:ind w:left="1134" w:right="-52" w:firstLine="1134"/>
        <w:rPr/>
      </w:pPr>
      <w:r>
        <w:rPr/>
        <w:t>Assembléia Legislativa do Estado de São Paulo, aos 8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30:00Z</dcterms:created>
  <dc:creator>alesp</dc:creator>
  <dc:description/>
  <dc:language>en-US</dc:language>
  <cp:lastModifiedBy>Alesp</cp:lastModifiedBy>
  <dcterms:modified xsi:type="dcterms:W3CDTF">2003-10-16T22:30:00Z</dcterms:modified>
  <cp:revision>3</cp:revision>
  <dc:subject/>
  <dc:title/>
</cp:coreProperties>
</file>