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24 de setemb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8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78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736, originário do Projeto de lei nº 43, de 2002, aprovado por esta Assembléia em sessão de 23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o Departamento de Estradas de Rodagem – DER a transmitir, por cessão gratuita, ao Município de Nova Aliança, os direitos possessórios de faixa de terra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9:36:00Z</dcterms:created>
  <dc:creator>Carlos H. Margadona</dc:creator>
  <dc:description/>
  <dc:language>en-US</dc:language>
  <cp:lastModifiedBy>Alesp</cp:lastModifiedBy>
  <dcterms:modified xsi:type="dcterms:W3CDTF">2003-10-03T19:38:00Z</dcterms:modified>
  <cp:revision>3</cp:revision>
  <dc:subject/>
  <dc:title/>
</cp:coreProperties>
</file>