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13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ojeto de lei nº 413, de 2003, de autoria do nobre Deputado Ítalo Cardoso, foi aprovado sem emendas. Conforme o despacho de fls.0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As pessoas jurídicas de direito público ou privado deverão promover a “Semana Interna de Prevenção de Acidentes no Trabalho”, a se realizar, anualmente, na semana de 28 de abril, dia mundialmente consagrado à reflexão sobre os acidentes no trabalho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- As despesas decorrentes da execução desta lei correrão à conta de dotações orçamentarias própri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3º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06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26:00Z</dcterms:created>
  <dc:creator>Alesp</dc:creator>
  <dc:description/>
  <dc:language>en-US</dc:language>
  <cp:lastModifiedBy>alesp</cp:lastModifiedBy>
  <cp:lastPrinted>2003-10-06T15:07:00Z</cp:lastPrinted>
  <dcterms:modified xsi:type="dcterms:W3CDTF">2003-10-06T19:26:00Z</dcterms:modified>
  <cp:revision>3</cp:revision>
  <dc:subject/>
  <dc:title>PROCESSO:       PROJETO DE LEI Nº 756,  DE  l</dc:title>
</cp:coreProperties>
</file>