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LEI Nº 11.462, DE 9 DE OUTUBRO DE 2003</w:t>
        <w:br/>
      </w:r>
    </w:p>
    <w:p>
      <w:pPr>
        <w:pStyle w:val="Blockquote"/>
        <w:ind w:left="3544" w:right="360" w:firstLine="1559"/>
        <w:jc w:val="both"/>
        <w:rPr>
          <w:i/>
          <w:i/>
        </w:rPr>
      </w:pPr>
      <w:r>
        <w:rPr>
          <w:i/>
        </w:rPr>
        <w:t>Autoriza o DER a transferir ao Município de Ibirá, o domínio, e a ceder-lhe os direitos possessórios que detém sobre os imóveis que especificam</w:t>
      </w:r>
    </w:p>
    <w:p>
      <w:pPr>
        <w:pStyle w:val="Blockquote"/>
        <w:ind w:left="3544" w:right="360" w:firstLine="155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1º - Fica o Departamento de Estradas de Rodagem - DER autorizado a transferir ao Município de Ibirá, mediante doação, o domínio, e a ceder-lhe gratuitamente, os direitos possessórios que detém sobre as faixas de terra com benfeitorias, perfazendo a área total de 43.068,48m2, integrantes do acesso àquele Município pela SP-379 (SP-011/379), destinadas à utilização como via públic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As faixas a que se refere o artigo anterior, caracterizadas em desenho constante do Processo nº 229.437/2001-DER, assim se descrevem e confrontam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I - área destinada à doação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IXA 1 - inicia no marco 1, cravado na cerca do acesso a Ibirá com a propriedade do Matadouro (Prefeitura Municipal), daí segue com rumo de 46º49'18"NE e distância de 10m (dez metros) até o marco 2, daí deflete a esquerda e segue com rumo de 43º10'42"NW e distância de 36,98m (trinta e seis metros e noventa e oito centímetros) até o marco 3; confrontando do marco 1 ao marco 3 com o Matadouro (Prefeitura Municipal), daí segue em curva com desenvolvimento de 613,53m (seiscentos e treze metros e cinqüenta e três centímetros) até o marco 4; confrontando do marco 3 ao marco 4 com parte do Matadouro (Prefeitura Municipal), Antonio Pelinson e Filhos Ltda e Carmelo Pagliusi, daí deflete a esquerda e segue em curva com desenvolvimento de 243,11m (duzentos e quarenta e três metros e onze centímetros) até o marco 5;confrontando do marco 4 ao marco 5 com a faixa de domínio do DER (SP-379 - Rodovia Roberto Mário Perosa), daí deflete a esquerda e segue em curva com desenvolvimento de 314,08m (trezentos e catorze metros e oito centímetros) até o marco 6; confrontando do marco 5 ao marco 6 com Carmelo Pagliusi, daí segue em curva com desenvolvimento de 66,47m (sessenta e seis metros e quarenta e sete centímetros) até o marco 9; confrontando do marco 6 ao marco 9 com a área 2 (A2), daí segue em curva com desenvolvimento de 44,82m (quarenta e quatro metros e oitenta e dois centímetros) até o marco 10, daí segue com rumo de 43º10'42"SE e distância de 36,98m (trinta e seis metros e noventa e oito centímetros) até o marco 11, daí deflete a esquerda e segue com rumo de 46º49'18"NE e distância de 10m (dez metros) até o marco 12; confrontando do marco 9 ao marco 12, com Carmelo Pagliusi, daí segue com rumo de 46º49'18"NE e distância de 30m (trinta metros) até o marco 1, onde iniciou o referido perímetro; confrontando do marco 12 ao marco 1, com a área 3 (A3); encerrando área de 26.508,03m2 (vinte e seis mil, quinhentos e oito metros quadrados e três decímetros quadrados)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II - áreas destinadas à cessão de posse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FAIXA 2 - inicia no marco 6, cravado na cerca do acesso a Ibirá com a propriedade de Carmelo Pagliusi, daí segue em curva com desenvolvimento de 96,38m (noventa e seis metros e trinta e oito centímetros) até o marco 7, daí deflete a esquerda e segue com rumo de 12º01'01"SW e distância de 30m (trinta metros) até o marco 8; confrontando do marco 7 ao marco 8 com a faixa de domínio do DER (dispositivo da SP-379), daí deflete a esquerda e segue em curva com desenvolvimento de 146,09m (cento e quarenta e seis metros e nove centímetros) até o marco 9; confrontando do marco 8 ao marco 9 com Carmelo Pagliusi, daí deflete a esquerda e segue em curva com desenvolvimento de 66,47m (sessenta e seis metros e quarenta e sete centímetros) até o marco 6, onde iniciou o referido perímetro; confrontando do marco 9 ao marco 6 com a área 1 (A1), encerrando área de 3.545,85m2 (três mil, quinhentos e quarenta e cinco metros quadrados e oitenta e cinco decímetros quadrados)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FAIXA 3 - inicia no marco 0, cravado na cerca de acesso à Ibirá com a propriedade de José Shiroma, daí segue com rumo de 43º10'42"NW e distância de 433,82m (quatrocentos e trinta e três metros e oitenta e dois centímetros) até o marco 1; confrontando do marco 0 ao marco 1 com José Shiroma, Paulo Lagroteria, João Rombola e parte do Matadouro (Prefeitura Municipal), daí deflete a esquerda e segue com rumo de 46º49'18"SW e distância de 30m (trinta metros) até o marco 12; confrontando do marco 1 ao marco 12 com a área 1 (A1), daí deflete a esquerda e segue com rumo de 43º10'42"SE e distância de 433,82m (quatrocentos e trinta e três metros e oitenta e dois centímetros) até o marco 13; confrontando do marco 12 ao marco 13 com Carmelo Pagliusi, Nosso Clube, Alcides Borges e Rodoviária (Prefeitura Municipal), daí deflete a esquerda e segue com rumo de 46º49'18"NE e distância de 30m (trinta metros) até o marco 0, onde iniciou o referido perímetro; confrontando do marco 13 ao marco 0 com o Perímetro Urbano de Ibirá (Av. da Saudade), encerrando área de 13.014,60m2 (treze mil e catorze metros quadrados e sessenta decímetros quadrados)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3º - Caberá ao Município de Ibirá providenciar a regularização do domínio das faixas de terra nºs 2 e 3, a que se refere o artigo anterior, sem quaisquer ônus para o D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4º - Da escritura deverão constar cláusulas, termos e condições que assegurem a efetiva utilização dos imóveis para o fim a que se destinam e que impeçam a sua transferência a qualquer título, estipulando-se que, em caso de inadimplemento, será o contrato rescindido independentemente de indenização por benfeitorias realizad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5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9 de outubr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9 de outu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0:36:00Z</dcterms:created>
  <dc:creator>Alesp</dc:creator>
  <dc:description/>
  <dc:language>en-US</dc:language>
  <cp:lastModifiedBy>Alesp</cp:lastModifiedBy>
  <dcterms:modified xsi:type="dcterms:W3CDTF">2003-10-10T20:36:00Z</dcterms:modified>
  <cp:revision>1</cp:revision>
  <dc:subject/>
  <dc:title>LEI Nº 11</dc:title>
</cp:coreProperties>
</file>