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4"/>
        </w:rPr>
        <w:t xml:space="preserve">Parecer n </w:t>
      </w:r>
      <w:r>
        <w:rPr>
          <w:b/>
          <w:color w:val="000000"/>
          <w:position w:val="6"/>
          <w:sz w:val="24"/>
        </w:rPr>
        <w:t xml:space="preserve">o </w:t>
      </w:r>
      <w:r>
        <w:rPr>
          <w:b/>
          <w:color w:val="000000"/>
          <w:sz w:val="24"/>
        </w:rPr>
        <w:t>1661, de 2003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a Comissão de Economia e Planejamento, sobre o projeto de Lei no. 554 de 2001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nobre deputado Roque Barbiere o projeto em epígrafe propõe a criação de financiamento nas instituições financeiras públicas do Estado para investimentos de empresas em sistemas alternativos de geração de energia elétrica, adotando-se a menor taxa de juros praticadas pelo mercado para linhas de crédito já existentes. Propõe também o autor que os investimentos na área possam ser abatidos de impostos estaduais até o limite de 30%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esteve em pauta pelo tempo regimental, período no qual recebeu um substitutivo. O projeto foi então distribuído para exame às Comissões de Constituição e Justiça, Economia e Planejamento e Finanças e Orçamen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caminhado a Comissão de Constituição e Justiça, esta deixou de manifestar-se no prazo regimental, sendo então designado pela Presidência o nobre deputado Campos Machado como relator especial, o qual se manifestou pela constitucionalidade, legalidade e juridicidade do projeto e contrário ao substitutiv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guindo o trâmite legislativo o projeto foi encaminhado a esta Comissão de Economia e Planejamento, para manifestação sobre o méri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o que passamos a fazer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Inicialmente é necessário considerar, a despeito da relevante e meritória iniciativa do autor, que a proposta tornou-se intempestiva, posto que os riscos de crise no fornecimento de energia elétrica no momento não existem mais, tornando desnecessárias as linhas de crédito específicas para que a finalidade proposta pelo legislador na justificava do projeto - evitar a inviabilidade "</w:t>
      </w:r>
      <w:r>
        <w:rPr>
          <w:i/>
          <w:color w:val="000000"/>
          <w:sz w:val="24"/>
        </w:rPr>
        <w:t>da colocação dos produtos no mercado consumidor, gerando instabilidade no mercado de trabalho e diminuição na receita dos Municípios e do Estado</w:t>
      </w:r>
      <w:r>
        <w:rPr>
          <w:color w:val="000000"/>
          <w:sz w:val="24"/>
        </w:rPr>
        <w:t>" - sejam alcançados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A mesma intempestividade reflete-se também no argumento do autor para afirmar que o abatimento de impostos estaduais não implicará em redução de receita para o Estado. Segundo a assertiva do autor os ganhos de produtividade e as reduções de custos gerados a partir dos financiamentos superariam os incentivos fiscais contidos no projeto, "</w:t>
      </w:r>
      <w:r>
        <w:rPr>
          <w:i/>
          <w:color w:val="000000"/>
          <w:sz w:val="24"/>
        </w:rPr>
        <w:t>não lesando o Estado, mas tornando-o mais próspero</w:t>
      </w:r>
      <w:r>
        <w:rPr>
          <w:color w:val="000000"/>
          <w:sz w:val="24"/>
        </w:rPr>
        <w:t>", ora, se não há mais riscos de racionamento e sobretaxas ameaçando a produção, a renúncia fiscal implícita na proposta não seria mais compensada por estes ganhos de produtividade mencionados pelo autor, resultando portanto em gastos extraordinários aos cofres públic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É importante destacar igualmente a criação no período de emergência da crise do fornecimento de energia de diversos programas por instituições financeiras públicas e privadas, bem como agências de fomento criaram linhas de financiamento similares às propostas pelo autor, demonstrando o caráter meritória da iniciativa na época de sua apresentação, mas também a sua ausência de necessidade no momento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inda em relação ao mérito a ser julgado no escopo desta Comissão, é preciso levar em consideração que ao prever a abertura de linhas de crédito por "Instituições Financeiras Públicas do Estado de São Paulo" a medida afeta diretamente a Nossa Caixa/Nosso Banco, única instituição a se encaixar na definição. Por tratar-se de empresa de economia mista de direito privado, nos termos do § 1o., Inciso II, do artigo 173 da Constituição Federal, estando, portanto, sujeita apenas às orientações do Chefe do Poder Executivo, através de seus representantes no Conselho Administrativ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 relação à concessão de incentivos fiscais estaduais aos investimentos realizados em sistemas alternativos de geração de energia é necessário notar que nem a proposta original nem o substitutivo fazem menção específica a quais impostos seriam abrangidos pela medida. Soma-se a isto o fato de que qualquer renúncia fiscal relativa ao ICMS deve, para surtir efeito legal, ser sancionada por deliberação conjunta de todos os estados e do Distrito Federal, na forma prevista pela alínea g, Inciso XII, do § 2o., do artigo 155 da Constituição, e nos termos da Lei Complementar Federal no. 24/1975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Ante o exposto, somos contrários à aprovação do Projeto de lei n</w:t>
      </w:r>
      <w:r>
        <w:rPr>
          <w:color w:val="000000"/>
          <w:position w:val="6"/>
          <w:sz w:val="24"/>
          <w:u w:val="single"/>
        </w:rPr>
        <w:t>o</w:t>
      </w:r>
      <w:r>
        <w:rPr>
          <w:color w:val="000000"/>
          <w:sz w:val="24"/>
        </w:rPr>
        <w:t xml:space="preserve"> 554/2001, bem como ao substitutivo apresent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Ary Fossen - Relator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arecer do relator contrário à proposição, bem como ao substitutivo nº 1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5/6/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ADILSON ROSSI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CENTE CÂNDIDO – ROMEU TUMA – MÁRIO REALI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0:00Z</dcterms:created>
  <dc:creator>Alesp</dc:creator>
  <dc:description/>
  <dc:language>en-US</dc:language>
  <cp:lastModifiedBy>Alesp</cp:lastModifiedBy>
  <dcterms:modified xsi:type="dcterms:W3CDTF">2003-10-30T20:15:00Z</dcterms:modified>
  <cp:revision>1</cp:revision>
  <dc:subject/>
  <dc:title>Parecer n o 1661, de 2003</dc:title>
</cp:coreProperties>
</file>