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set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3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49, originário do Projeto de lei nº 252, de 2002, , aprovado por esta Assemblé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transferir ao Município de Ibirá, o domínio, e a ceder-lhe os direitos possessórios que detém sobre os imóvei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55:00Z</dcterms:created>
  <dc:creator>Carlos H. Margadona</dc:creator>
  <dc:description/>
  <dc:language>en-US</dc:language>
  <cp:lastModifiedBy>Alesp</cp:lastModifiedBy>
  <dcterms:modified xsi:type="dcterms:W3CDTF">2003-10-07T19:56:00Z</dcterms:modified>
  <cp:revision>3</cp:revision>
  <dc:subject/>
  <dc:title/>
</cp:coreProperties>
</file>