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755, de 2003, de iniciativa do Governador do Estado, que autoriza a Fazenda do Estado a contratar, com a Universidade de São Paulo, gratuitamente, a concessão de uso de imóvel, situado na Avenida Nazaré n.º 481, nesta Capital, onde se encontra instalado o Museu de Zoologia da Autarqu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lei n.º 5602, de 1987, autorizou a fazenda do Estado a alienação, por doação, do referido imóvel à Universidade de São Paulo. Entretanto, a regularização junto à Circunscrição imobiliária. Tendo em vista que no local está instalado o Museu de Zoologia da Autarquia, optou-se, afinal, pela efetivação da medida consubstanciada na propositura, propiciando à Universidade de São Paulo utilização  do imóvel com seguran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por si só justifica a urgência pretend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8/10/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spacing w:lineRule="auto" w:line="360"/>
        <w:jc w:val="both"/>
        <w:rPr/>
      </w:pPr>
      <w:r>
        <w:rPr/>
        <w:t>ALBERTO TURCO LOCO HIAR – ADILSON BARROSO – ARNALDO JARDIM – ARY FOSSEN – ANALICE FERNANDES – CAMPOS MACHADO – EDSON APARECIDO – EDSON FERRARINI – GERALDO LOPES – GERALDO VINHOLI – GERALDO TENUTA – GIBA MARSON (apoiamento) – JORGE CARUSO - JOSÉ BITTENCOURT (apoiamento) – JOSÉ CARLOS STANGARLINI – JOÃO CARAMEZ – LUIZ GONZAGA VIEIRA – MARCELO BUENO – MARQUINHO TORTORELLO – PASCHOAL THOMEU – PAULO NEME – PEDRO TOBIAS – RICARDO CASTILHO – RICARDO TRÍPOLI – ROBERTO MORAIS – RODOLFO COSTA E SILVA – ROMEU TUMA (apoiamento) – ROSMARY CORRÊA – UBIRATAN GUIMARÃES – VALDOMIRO LOPES – VAZ DE LIMA – VITOR SAPIENZA – WAGNER SALUSTIA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2:37:00Z</dcterms:created>
  <dc:creator>Alesp</dc:creator>
  <dc:description/>
  <dc:language>en-US</dc:language>
  <cp:lastModifiedBy>Alesp</cp:lastModifiedBy>
  <dcterms:modified xsi:type="dcterms:W3CDTF">2003-10-08T23:21:00Z</dcterms:modified>
  <cp:revision>3</cp:revision>
  <dc:subject/>
  <dc:title>Requerimento</dc:title>
</cp:coreProperties>
</file>