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1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95, originário do Projeto de lei nº 229, de 2003, de autoria do Deputado Vanderlei Macris, aprovado por esta Assembléia em sessão de 30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o Lar dos Idosos “Irmã Rosália”, com sede em Cosm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57:00Z</dcterms:created>
  <dc:creator>Carlos H. Margadona</dc:creator>
  <dc:description/>
  <dc:language>en-US</dc:language>
  <cp:lastModifiedBy>Alesp</cp:lastModifiedBy>
  <dcterms:modified xsi:type="dcterms:W3CDTF">2003-10-08T18:58:00Z</dcterms:modified>
  <cp:revision>3</cp:revision>
  <dc:subject/>
  <dc:title/>
</cp:coreProperties>
</file>