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a Fazenda do Estado autorizada a alienar, mediante doação, ao Município de Alfredo Marcondes, imóvel a ser desmembrado, com área de 714,51m², integrante do terreno de 4.030m², situado na Rua das Américas nº 765, naquela municipalidade, destinado ao prolongamento da Rua das América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imóvel, a que se refere o artigo anterior, caracterizado na Planta constante do Processo nº 8434, de 1999</w:t>
        <w:noBreakHyphen/>
        <w:t>PR-10/PGE, assim se descreve e confronta: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nicia no ponto “A”, localizado no alinhamento da Rua das Américas e divisa com propriedade de M.M. Incorporadora S/C Ltda; deste ponto segue por 11m (onze metros) confrontando com a Rua das Américas até atingir o ponto "E"; daí deflete à direita e segue por 65,24m (sessenta e cinco metros e vinte e quatro centímetros) confrontando com propriedade da Fazenda do Estado até atingir o ponto "F"; daí deflete à direita e segue por 10,92m  (dez metros e noventa e dois centímetros) confrontando com propriedade de M.M. Incorporadora S/C Ltda até atingir o ponto "D"; daí deflete à direita e segue por 66m (sessenta e seis metros) confrontando ainda com M.M. Incorporadora S/C Ltda até atingir o ponto inicial "A", encerrando a área de 714,51m² (setecentos e quatorze metros quadrados e cinqüenta e um decímetros quadrados)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Da escritura deverão constar cláusulas e condições que vedem a transferência do imóvel a qualquer título, estipulando-se que, em caso de inadimplemento, será o contrato rescindido, independentemente de indenização pelas benfeitorias realizada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providências para o desmembramento do imóvel ficarão a cargo da Procuradoria Geral do Estad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em 1º de outubro de 2003.</w:t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45:00Z</dcterms:created>
  <dc:creator>alesp</dc:creator>
  <dc:description/>
  <dc:language>en-US</dc:language>
  <cp:lastModifiedBy>Alesp</cp:lastModifiedBy>
  <dcterms:modified xsi:type="dcterms:W3CDTF">2003-10-08T18:47:00Z</dcterms:modified>
  <cp:revision>3</cp:revision>
  <dc:subject/>
  <dc:title/>
</cp:coreProperties>
</file>