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660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° 554, DE 2001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Roque Barbiere, o projeto em epígrafe dispõe sobre incentivos fiscais e linhas de financiamento específica para investimento em sistemas alternativos e energ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regimentais, a propositura recebeu um substitu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 do processo legislativo foi a matéria encaminhada à análise da Comissão de Constituição e Justiça, a fim de ser julgada quanto a seus aspectos constitucional, legal jurídico. Não tendo a Comissão se pronunciado dentro do prazo regimental,, fomos designados para, na qualidade de relator especial, exarar parecer de acordo com o previsto no artigo 31, § 1°, do Regimento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matéria tratada na propositura é de natureza legislativa e, quanto à iniciativa, de competência concorrente; em obediência aos ditames dos artigos 19, 21, inciso III, e 24, "caput", da Constituição Estadual, estando ainda em sintonia com o disposto no artigo 146, inciso III, do Regimento. Inter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substitutivo apresentado porém é inaplicável, na medida em que pretende beneficiar todas as empresas que investirem recursos financeiros em fontes alternativa de produção de energia elétric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manifestamo-nos favoravelmente à aprovação do Projeto de lei n.° 554, de 2001, e contrariamente à aprovação do Substitutivo n.° 1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É o nosso parec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Campos Machado –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04:00Z</dcterms:created>
  <dc:creator>Alesp</dc:creator>
  <dc:description/>
  <dc:language>en-US</dc:language>
  <cp:lastModifiedBy>Alesp</cp:lastModifiedBy>
  <cp:lastPrinted>2003-10-23T16:30:00Z</cp:lastPrinted>
  <dcterms:modified xsi:type="dcterms:W3CDTF">2003-10-23T18:30:00Z</dcterms:modified>
  <cp:revision>4</cp:revision>
  <dc:subject/>
  <dc:title>PARECER N</dc:title>
</cp:coreProperties>
</file>