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PARECER  N º  1391       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S COMISSÕES DE CONSTITUIÇÃO E JUSTIÇA E DE SERVIÇOS E OBRAS PÚBLICAS, sobre o Projeto de lei n º 755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Através da Mensagem A nº 58/03, o Excelentíssimo Senhor Governador do Estado encaminhou a esta Casa de Leis, o Projeto de lei nº  755, de 2003, que autoriza a Fazenda do Estado a contratar com a Universidade de São Paulo, gratuitamente, concessão de uso de imóvel, com benfeitorias e área de 5.492,05 m2, situado no Municípi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Em pauta, nos termos regimentais, a proposição não foi alvo de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A proposição tramita em regime de urgência, com fundamento no requerimento de fls.  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Compete-nos, nesta oportunidade, na qualidade de relator exarar parecer pelas Comissões de Constituição e Justiça e de Serviços e Obras Públicas, nos termos regimentais, analisando o projeto sobre os aspectos de suas respectivas compet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Ao fazê-lo, verificamos que a matéria é de natureza legislativa, nos termos do artigo 19, inciso IV, da Constituição do Estado, e de iniciativa, entendemos ser exclusiva do Poder Executivo,  uma vez que se pretende autorizar a Fazenda do Estado a contratar com a Universidade de São Paulo, gratuitamente, a concessão de uso de imóvel com benfeitorias, situado na Avenida Nazaré, nº 481, nesta Capital, onde se encontra o Museu de Zoologia da Autarqu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Informa Sua Excelência em sua mensagem que a Lei nº 5.602, de 21 de abril de 1987, autorizou a Fazenda do Estado a alienar, por doação à Universidade de São Paulo, o imóvel em qu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No entanto, o referido bem  integra área maior, denominada “Parque da Independência”, ainda não regularizada junto à competente circunscrição imobiliária. Assim, tendo em vista que no local está instalado o Museu de Zoologia da Universidade de São Paulo, optou-se então, pela efetivação da medida consubstanciada na presente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Trata-se de matéria de natureza legislativa, e de iniciativa reservada ao Governador do Estado, a quem compete a conveniência e oportunidade da medida, nos termos dos artigos 19, inciso IV , e  24, ambos da Constituiçã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Ressaltamos, também, que a presente medida  encontra-se devidamente instruída com a documentação necessária à avaliação pretend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Informamos, ainda, que a proposição encontra-se em perfeita consonância com as disposições das normas contidas na  Lei federal n º 8666/93, e demais alterações posteri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Quanto ao mérito a medida merece prosperar,  dado o elevado interesse público de que se reveste a propositura em t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Assim, sob o prisma que nos cumpre analisar, inexistem óbices que impeçam a aprovação do projeto em t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Ante o exposto, opinamos pela aprovação do Projeto de lei n º 755, de 2003, “Ad Referendum”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dson Aparecido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25" w:hanging="0"/>
        <w:jc w:val="both"/>
        <w:rPr>
          <w:sz w:val="28"/>
        </w:rPr>
      </w:pPr>
      <w:r>
        <w:rPr>
          <w:sz w:val="28"/>
        </w:rPr>
        <w:t>Aprovado o parecer do relator favorável à proposição, “ad referendum”.</w:t>
      </w:r>
    </w:p>
    <w:p>
      <w:pPr>
        <w:pStyle w:val="Normal"/>
        <w:ind w:left="4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25" w:hanging="0"/>
        <w:jc w:val="both"/>
        <w:rPr>
          <w:sz w:val="28"/>
        </w:rPr>
      </w:pPr>
      <w:r>
        <w:rPr>
          <w:sz w:val="28"/>
        </w:rPr>
        <w:t>Sala das Comissões, em 8/10/03</w:t>
      </w:r>
    </w:p>
    <w:p>
      <w:pPr>
        <w:pStyle w:val="Normal"/>
        <w:ind w:left="4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bastião Arcanj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son Aparecido – Sebastião Arcanjo – Sebastião Arcanjo – Célia Leão -  Adilson Barroso – Rodolfo Costa e Silva – Said Mourad – Said Mourad – Paulo Sér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85"/>
        </w:tabs>
        <w:ind w:left="47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85"/>
        </w:tabs>
        <w:ind w:left="4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2:02:00Z</dcterms:created>
  <dc:creator>alesp</dc:creator>
  <dc:description/>
  <dc:language>en-US</dc:language>
  <cp:lastModifiedBy>Alesp</cp:lastModifiedBy>
  <cp:lastPrinted>2003-10-08T20:23:00Z</cp:lastPrinted>
  <dcterms:modified xsi:type="dcterms:W3CDTF">2003-10-08T23:23:00Z</dcterms:modified>
  <cp:revision>3</cp:revision>
  <dc:subject/>
  <dc:title>                                                  PARECER  N º     , de 2000</dc:title>
</cp:coreProperties>
</file>