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756, de 2003, de iniciativa do Governador do Estado, que autoriza o Departamento de Estradas de Rodagem - DER a transmitir, por cessão gratuita, ao Município de Cardoso, os direitos possessórios que detém sobre faixa de terreno, para fins de utilização como via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área em questão, integrante do acesso ao Município de Cardoso, veio a adquirir características  tipicamente urbanas, em decorrência do desenvolvimento da c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por si só justifica a urgência pretend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8/10/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spacing w:lineRule="auto" w:line="360"/>
        <w:jc w:val="both"/>
        <w:rPr/>
      </w:pPr>
      <w:r>
        <w:rPr/>
        <w:t>ALBERTO TURCO LOCO HIAR – ADILSON BARROSO – ARNALDO JARDIM – ARY FOSSEN – ANALICE FERNANDES – CAMPOS MACHADO – EDSON APARECIDO – EDSON FERRARINI – GERALDO LOPES – GERALDO VINHOLI – GERALDO TENUTA – GIBA MARSON– JORGE CARUSO - JOSÉ BITTENCOURT (apoiamento) – JOSÉ CARLOS STANGARLINI – JOÃO CARAMEZ – LUIZ GONZAGA VIEIRA – MARCELO BUENO – MARQUINHO TORTORELLO – PASCHOAL THOMEU – PAULO NEME – PEDRO TOBIAS – RICARDO CASTILHO – RICARDO TRÍPOLI – ROBERTO MORAIS – RODOLFO COSTA E SILVA – ROMEU TUMA (apoiamento) – ROSMARY CORRÊA – UBIRATAN GUIMARÃES – VALDOMIRO LOPES – VAZ DE LIMA – VITOR SAPIENZA – WAGNER SALUSTI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42:00Z</dcterms:created>
  <dc:creator>Alesp</dc:creator>
  <dc:description/>
  <dc:language>en-US</dc:language>
  <cp:lastModifiedBy>Alesp</cp:lastModifiedBy>
  <cp:lastPrinted>2003-10-08T20:19:00Z</cp:lastPrinted>
  <dcterms:modified xsi:type="dcterms:W3CDTF">2003-10-08T23:19:00Z</dcterms:modified>
  <cp:revision>3</cp:revision>
  <dc:subject/>
  <dc:title>Requerimento</dc:title>
</cp:coreProperties>
</file>