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457, DE 9 DE OUTUBRO DE 2003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Blockquote"/>
        <w:ind w:left="3544" w:right="360" w:firstLine="851"/>
        <w:jc w:val="both"/>
        <w:rPr>
          <w:i/>
          <w:i/>
        </w:rPr>
      </w:pPr>
      <w:r>
        <w:rPr>
          <w:i/>
        </w:rPr>
        <w:t>Autoriza a Fazenda do Estado a alienar ao Município de Alfredo Marcondes o imóvel que especifica.</w:t>
      </w:r>
    </w:p>
    <w:p>
      <w:pPr>
        <w:pStyle w:val="Blockquote"/>
        <w:ind w:left="3544" w:right="360"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Fica a Fazenda do Estado autorizada a alienar, mediante doação, ao Município de Alfredo Marcondes, imóvel a ser desmembrado, com área de 714,51m², integrante do terreno de 4.030m², situado na Rua das Américas nº 765, naquela municipalidade, destinado ao prolongamento da Rua das América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O imóvel, a que se refere o artigo anterior, caracterizado na Planta constante do Processo nº 8434/99-PR-10/PGE, assim se descreve e confronta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nicia no ponto "A", localizado no alinhamento da Rua das Américas e divisa com propriedade de M.M. Incorporadora S/C Ltda; deste ponto segue por 11m (onze metros) confrontando com a Rua das Américas até atingir o ponto "E"; daí deflete à direita e segue por 65,24m (sessenta e cinco metros e vinte e quatro centímetros) confrontando com propriedade da Fazenda do Estado até atingir o ponto "F"; daí deflete à direita e segue por 10,92m (dez metros e noventa e dois centímetros) confrontando com propriedade de M.M. Incorporadora S/C Ltda até atingir o ponto "D"; daí deflete à direita e segue por 66m (sessenta e seis metros) confrontando ainda com M.M. Incorporadora S/C Ltda até atingir o ponto inicial "A", encerrando a área de 714,51m2 (setecentos e quatorze metros quadrados e cinqüenta e um decímetros quadrados)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3º - Da escritura deverão constar cláusulas e condições que vedem a transferência do imóvel a qualquer título, estipulando-se que, em caso de inadimplemento, será o contrato rescindido, independentemente de indenização pelas benfeitorias realizada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4º - As providências para o desmembramento do imóvel ficarão a cargo da Procuradoria Geral do Esta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5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9de outubr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9 de outubro de 2003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0:22:00Z</dcterms:created>
  <dc:creator>Alesp</dc:creator>
  <dc:description/>
  <dc:language>en-US</dc:language>
  <cp:lastModifiedBy>Alesp</cp:lastModifiedBy>
  <dcterms:modified xsi:type="dcterms:W3CDTF">2003-10-10T20:23:00Z</dcterms:modified>
  <cp:revision>1</cp:revision>
  <dc:subject/>
  <dc:title>LEI Nº 11</dc:title>
</cp:coreProperties>
</file>