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EI Nº 11.494, DE 10 DE OUTUBRO DE 200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(Projeto de lei nº 161/2003, do deputado Arnaldo Jardim - PPS)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br/>
      </w:r>
    </w:p>
    <w:p>
      <w:pPr>
        <w:pStyle w:val="Blockquote"/>
        <w:ind w:left="3261" w:right="360" w:hanging="0"/>
        <w:jc w:val="both"/>
        <w:rPr>
          <w:i/>
          <w:i/>
        </w:rPr>
      </w:pPr>
      <w:r>
        <w:rPr>
          <w:i/>
        </w:rPr>
        <w:t>Dá denominação ao viaduto que especifica</w:t>
      </w:r>
    </w:p>
    <w:p>
      <w:pPr>
        <w:pStyle w:val="Blockquote"/>
        <w:ind w:left="3261" w:righ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  <w:t>O GOVERNADOR DO ESTADO DE SÃO PAULO: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  <w:t>Faço saber que a Assembléia Legislativa decreta e eu promulgo a seguinte lei: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  <w:t>Artigo 1º - Passa a denominar-se "Dr. Aloysio Nunes Ferreira" o viaduto de acesso ao Clube Monte Líbano, altura do km 445,450 da Via Washington Luís - SP 310, em São José do Rio Preto.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  <w:t>Artigo 2º - Esta lei entra em vigor na data de sua publicação.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  <w:t>Palácio dos Bandeirantes, 10 de outubro de 2003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  <w:t>GERALDO ALCKMIN</w:t>
      </w:r>
    </w:p>
    <w:p>
      <w:pPr>
        <w:pStyle w:val="Normal"/>
        <w:ind w:firstLine="1418"/>
        <w:jc w:val="both"/>
        <w:rPr>
          <w:sz w:val="24"/>
        </w:rPr>
      </w:pPr>
      <w:r>
        <w:rPr>
          <w:i/>
          <w:sz w:val="24"/>
        </w:rPr>
        <w:t>Dario Rais Lopes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  <w:t>Secretário dos Transportes</w:t>
      </w:r>
    </w:p>
    <w:p>
      <w:pPr>
        <w:pStyle w:val="Normal"/>
        <w:ind w:firstLine="1418"/>
        <w:jc w:val="both"/>
        <w:rPr>
          <w:sz w:val="24"/>
        </w:rPr>
      </w:pPr>
      <w:r>
        <w:rPr>
          <w:i/>
          <w:sz w:val="24"/>
        </w:rPr>
        <w:t>Arnaldo Madeira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  <w:t>Secretário-Chefe da Casa Civil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  <w:t>Publicada na Assessoria Técnico-Legislativa, aos 10 de outubro de 2003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3T20:49:00Z</dcterms:created>
  <dc:creator>Alesp</dc:creator>
  <dc:description/>
  <dc:language>en-US</dc:language>
  <cp:lastModifiedBy>Alesp</cp:lastModifiedBy>
  <dcterms:modified xsi:type="dcterms:W3CDTF">2003-10-13T20:49:00Z</dcterms:modified>
  <cp:revision>1</cp:revision>
  <dc:subject/>
  <dc:title>LEI Nº 11</dc:title>
</cp:coreProperties>
</file>