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/>
      </w:pPr>
      <w:r>
        <w:rPr/>
        <w:t>PARECER N.°   1750    , DE 2003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DA COMISSÃO DE CONSTITUIÇÃO E JUSTIÇA, SOBRE O PROJETO DE LEI N.° 371, DE 2001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/>
      </w:pPr>
      <w:r>
        <w:rPr/>
        <w:t>De autoria do Deputado Cândido Vaccarezza, o projeto em epígrafe objetiva regular a pesquisa, produção, comercialização e rotulagem de produtos transgênicos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90.</w:t>
      </w:r>
      <w:r>
        <w:rPr>
          <w:vertAlign w:val="superscript"/>
        </w:rPr>
        <w:t>a</w:t>
      </w:r>
      <w:r>
        <w:rPr/>
        <w:t xml:space="preserve"> a 94.</w:t>
      </w:r>
      <w:r>
        <w:rPr>
          <w:vertAlign w:val="superscript"/>
        </w:rPr>
        <w:t>a</w:t>
      </w:r>
      <w:r>
        <w:rPr/>
        <w:t xml:space="preserve"> Sessões Ordinárias, de 22 a 28 de junho 2001, não tendo recebido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Ao examinar a matéria, verificamos que o projeto pretende disciplinar a produção, comercialização manipulação, fiscalização e pesquisa de Organismos Geneticamente Modificados (OGMs), referentes aos reinos animal e vegetal, impondo, ainda, sanções de natureza administrativa ao descumprimento de suas normas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>Inicialmente, observa-se que a matéria é de natureza legislativa, encontrando guarida no artigo 24, inciso VI, por meio do qual atribui-se competência à União, aos</w:t>
      </w:r>
      <w:r>
        <w:rPr>
          <w:b/>
        </w:rPr>
        <w:t xml:space="preserve"> Estados</w:t>
      </w:r>
      <w:r>
        <w:rPr/>
        <w:t xml:space="preserve"> e ao Distrito Federal para legislar, concorrentemente, sobre </w:t>
      </w:r>
      <w:r>
        <w:rPr>
          <w:i/>
        </w:rPr>
        <w:t xml:space="preserve">“florestas, caça, pesca, fauna, conservação da natureza, defesa do solo e dos </w:t>
      </w:r>
      <w:r>
        <w:rPr>
          <w:b/>
          <w:i/>
        </w:rPr>
        <w:t>recursos naturais</w:t>
      </w:r>
      <w:r>
        <w:rPr>
          <w:i/>
        </w:rPr>
        <w:t xml:space="preserve">, </w:t>
      </w:r>
      <w:r>
        <w:rPr>
          <w:b/>
          <w:i/>
        </w:rPr>
        <w:t xml:space="preserve">proteção do meio ambiente </w:t>
      </w:r>
      <w:r>
        <w:rPr>
          <w:i/>
        </w:rPr>
        <w:t>e controle da poluição.”</w:t>
      </w: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Ressalvamos, contudo, que o artigo 10 do projeto cria atribuições no âmbito das Secretarias do Meio Ambiente, de Ciência e Tecnologia, de Agricultura e de Saúde, o que se nos afigura inconstitucional, uma vez que ao Chefe do Poder Executivo compete, privativamente, a iniciativa de leis que disponham sobre criação de Secretarias de Estado, por força do artigo 24, § 2º, alínea 2, da Constituição Estadual. 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Quando a norma constitucional refere-se à </w:t>
      </w:r>
      <w:r>
        <w:rPr>
          <w:b/>
        </w:rPr>
        <w:t xml:space="preserve">criação </w:t>
      </w:r>
      <w:r>
        <w:rPr/>
        <w:t>de Secretarias, ela cuida, implicitamente, do estabelecimento de normas relativas à sua estrutura, funcionamento e atribuições. Por decorrência lógica, não dá para dissociar o ato de criação de um órgão da definição de suas competência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>Por esta razão, entendemos que o Governador tem a iniciativa exclusiva de dispor sobre a criação de Secretarias de Estado e a definição de suas atribuiçõe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Por outro lado, ao definir atribuições a Secretarias de Estado, o projeto retira do Governador a função constitucional de regulamentar a futura lei do modo que lhe parecer mais conveniente e oportuno, como responsável pela direção superior da Administração Pública, nos termos do artigo 47, II e III, da Constituição Estadual. 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>Por fim, o artigo 19 do projeto revela-se despiciendo e contraria a melhor técnica legislativa, pois o nosso ordenamento jurídico agasalha a revogação tácita das leis, por meio da qual uma lei nova revoga, tacitamente, as disposições anteriores que lhe sejam contrárias, mesmo que a este respeito não haja qualquer cláusula expressa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>Por estas razões, submetemos à apreciação de nossos pares a seguinte emenda, certos de contar com sua aprovação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  <w:tab/>
        <w:tab/>
        <w:tab/>
      </w:r>
      <w:r>
        <w:rPr>
          <w:b/>
        </w:rPr>
        <w:t>EMENDA</w:t>
      </w:r>
    </w:p>
    <w:p>
      <w:pPr>
        <w:pStyle w:val="Normal"/>
        <w:spacing w:lineRule="atLeast" w:line="32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552" w:right="1608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uprimam-se os artigos 10 e 19 do Projeto de lei nº 371, de 2001, renumerando-se os demais.”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.° 371, de 2001, com a emenda ora apresentada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320"/>
        <w:rPr/>
      </w:pPr>
      <w:r>
        <w:rPr/>
        <w:t xml:space="preserve">ROQUE BARBIERE - </w:t>
      </w:r>
      <w:r>
        <w:rPr>
          <w:b w:val="false"/>
        </w:rPr>
        <w:t xml:space="preserve">Rel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, com em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29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los Sampaio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que Barbiere – Vanderlei Siraque – Salvador Khuriyeh – Petterson Prado – Carlos Sampaio – Wadih Helu.</w:t>
      </w:r>
    </w:p>
    <w:p>
      <w:pPr>
        <w:pStyle w:val="Normal"/>
        <w:spacing w:lineRule="atLeast" w:line="320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2552"/>
        <w:jc w:val="center"/>
        <w:rPr/>
      </w:pPr>
      <w:r>
        <w:rPr/>
      </w:r>
    </w:p>
    <w:p>
      <w:pPr>
        <w:pStyle w:val="Normal"/>
        <w:spacing w:lineRule="atLeast" w:line="320"/>
        <w:ind w:firstLine="2552"/>
        <w:jc w:val="center"/>
        <w:rPr/>
      </w:pPr>
      <w:r>
        <w:rPr/>
      </w:r>
    </w:p>
    <w:p>
      <w:pPr>
        <w:pStyle w:val="Normal"/>
        <w:spacing w:lineRule="atLeast" w:line="3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20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20"/>
      <w:ind w:left="25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56:00Z</dcterms:created>
  <dc:creator>alesp</dc:creator>
  <dc:description/>
  <dc:language>en-US</dc:language>
  <cp:lastModifiedBy>Alesp</cp:lastModifiedBy>
  <cp:lastPrinted>2003-10-29T17:15:00Z</cp:lastPrinted>
  <dcterms:modified xsi:type="dcterms:W3CDTF">2003-10-29T19:15:00Z</dcterms:modified>
  <cp:revision>7</cp:revision>
  <dc:subject/>
  <dc:title>PARECER N°                 , DE 2001</dc:title>
</cp:coreProperties>
</file>