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EI Nº 11.502, DE 22 DE OUTU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497/2003, do deputado João Caramez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410" w:right="360" w:hanging="0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É declarada de utilidade pública a Casa da Criança "Nova Esperança", com sede em Iguap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2 de outu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2 de outu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32:00Z</dcterms:created>
  <dc:creator>Alesp</dc:creator>
  <dc:description/>
  <dc:language>en-US</dc:language>
  <cp:lastModifiedBy>Alesp</cp:lastModifiedBy>
  <dcterms:modified xsi:type="dcterms:W3CDTF">2003-10-23T20:37:00Z</dcterms:modified>
  <cp:revision>1</cp:revision>
  <dc:subject/>
  <dc:title>LEI Nº 11</dc:title>
</cp:coreProperties>
</file>