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nos termos regimentais, tramitação em regime de urgência para o Projeto de lei nº 44, de 2002, de iniciativa do Governador do Estado, autoriza a Fazenda do Estado a alienar ao município de Alfredo Marcondes o imóvel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relevância da matéria por si só justifica a urgência pretendi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30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a)VANDERLEI MACRIS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NALICE FERNANDES – JOSÉ BITTENCOURT – SAID MOURD – ELI CORRÊA FILHO – GERALDO LOPES (apoiamento ) – JOSÉ ZICO PRADO – MARIA LÚCIA PRANDI – ROSMARY CORRÊA – MARIO REALI – PAULO NEME – VICENTE CÂNDIDO – MARCELO BUENO – ENIO TATTO – AFONSO LOBATO – PEDRO TOBIAS – FAUSTO FIGUEIRA – GIBA MARSON – ANA DO CARMO – CARLINHOS ALMEIDA – WALDIR AGNELLO – LUIZ GONZAGA VIEIRA – EDSON APARECIDO – ROBERTO MORAIS – ANTONIO MENTOR – ORLANDO MORANDO – ROMEU TUMA (apoiamento ) – WAGNER SALUSTIANO – CAMPOS MACHADO – ITALO CARDOSO – VAZ DE LIMA – CONTE LOPES – RICARDO TRIPOLI – EDSON FERRARINI – JORGE CARUS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22:32:00Z</dcterms:created>
  <dc:creator>Alesp</dc:creator>
  <dc:description/>
  <dc:language>en-US</dc:language>
  <cp:lastModifiedBy>Alesp</cp:lastModifiedBy>
  <cp:lastPrinted>2003-09-30T20:23:00Z</cp:lastPrinted>
  <dcterms:modified xsi:type="dcterms:W3CDTF">2003-09-30T23:23:00Z</dcterms:modified>
  <cp:revision>4</cp:revision>
  <dc:subject/>
  <dc:title>REQUERIMENTO</dc:title>
</cp:coreProperties>
</file>