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8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4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5, originário do Projeto de lei nº 756, de 2003, aprovado por esta Assembléia em sessão de 8 do corrente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6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autoriza o DER a transmitir, por cessão gratuita, ao Município de Cardoso, os direitos possessórios de faixa de terreno que especific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32:00Z</dcterms:created>
  <dc:creator>Carlos H. Margadona</dc:creator>
  <dc:description/>
  <dc:language>en-US</dc:language>
  <cp:lastModifiedBy>Alesp</cp:lastModifiedBy>
  <dcterms:modified xsi:type="dcterms:W3CDTF">2003-10-16T22:32:00Z</dcterms:modified>
  <cp:revision>3</cp:revision>
  <dc:subject/>
  <dc:title/>
</cp:coreProperties>
</file>