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de urgência para o Projeto de Lei nº 0350/2002, de autoria da Deputada Maria Lúcia Prandi, que declara de utilidade pública a "Sociedade de Socorros Mútuos e Beneficente Rosália de Castro", em San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JUSTIFICATIVA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Tal medida se faz necessária, dada a relev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9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ntonio Ment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22:57:00Z</dcterms:created>
  <dc:creator>Alesp</dc:creator>
  <dc:description/>
  <dc:language>en-US</dc:language>
  <cp:lastModifiedBy>Alesp</cp:lastModifiedBy>
  <dcterms:modified xsi:type="dcterms:W3CDTF">2003-09-30T23:43:00Z</dcterms:modified>
  <cp:revision>2</cp:revision>
  <dc:subject/>
  <dc:title>REQUERIMENTO n0 </dc:title>
</cp:coreProperties>
</file>