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55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58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5 de set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contratar com a Universidade de São Paulo, gratuitamente, concessão de uso de imóvel, com benfeitorias e área de 5.492,05m², situado na Avenida Nazaré nº 481, nest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o fazê-lo, devo esclarecer que a Lei nº 5.602, de 21 de abril de 1987, autorizou a Fazenda do Estado a alienar, por doação, à Uni</w:t>
        <w:softHyphen/>
        <w:t>versidade de São Paulo, o imóvel em quest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No entanto, referido bem integra área maior, denomi</w:t>
        <w:softHyphen/>
        <w:t>nada “Parque da Independência”, ainda não regularizada junto à com</w:t>
        <w:softHyphen/>
        <w:t>petente circunscrição imobiliária; objeto de concessão outor</w:t>
        <w:softHyphen/>
        <w:t>gada pelo soberano Dom Pedro I, em 1825, para construção de monumento, com o advento da República, o imóvel passou a integrar o patrimônio público, nos termos do disposto no pa</w:t>
        <w:softHyphen/>
        <w:t>rágrafo primeiro do artigo 64 da Constitui</w:t>
        <w:softHyphen/>
        <w:t>ção Estadual de 189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que no local está instalado o Mu</w:t>
        <w:softHyphen/>
        <w:t>seu de Zoologia da Autarquia, optou-se, afinal, pela efetivação da medida consubstan</w:t>
        <w:softHyphen/>
        <w:t>ciada na propositura que ora encaminho, de sorte a propiciar à Universidade de São Paulo a utilização do imó</w:t>
        <w:softHyphen/>
        <w:t>vel com segurança, enquanto não se ultimam as providências destinadas a pos</w:t>
        <w:softHyphen/>
        <w:t>sibilitar o registro definitivo da área, ocasião em que se poderá concretizar a alienação, por doação, já autorizada na lei ante</w:t>
        <w:softHyphen/>
        <w:t>riormente mencion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O Conselho do Patrimônio Imobiliário, responsável pela formulação da política patrimonial do Estado, pronunciou-se favoravel</w:t>
        <w:softHyphen/>
        <w:t>mente à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os, assim, os motivos ensejadores de minha ini</w:t>
        <w:softHyphen/>
        <w:t>ciativa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conceder o uso de imóvel situado no Municípi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contratar com a Universidade de São Paulo, gratuitamente, a concessão de uso de imóvel com benfeitorias, situado na Avenida Nazaré nº 481, nesta Capital, onde se encontra instalado o Museu de Zoologia da Autarqu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1º, as</w:t>
        <w:softHyphen/>
        <w:t xml:space="preserve">sim se descreve e especifica, conforme consta da Planta nº 06354 do Processo nº 94.265/85-PPI/PGE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A, situado na Avenida Nazaré, a 62,20m (sessenta e dois metros e vinte centímetros) de distância do chanfro da esquina com a Rua Padre Marchetti, seguindo em direção proximamente perpendicular ao alinhamento dessa Avenida, em linha reta, fazendo divisa com terreno do Museu Paulista, na distância de 80,12m (oitenta metros e doze centímetros) até o ponto B. Deste ponto, deflete à direita e segue em linha reta, fazendo divisa ainda com terreno do Museu Paulista (Bosque) na distância de 64,45m (ses</w:t>
        <w:softHyphen/>
        <w:t>senta e quatro metros e quarenta e cinco centímetros) até o ponto C, situado no alinhamento da Rua Padre Marchetti. Deste ponto, deflete à direita e segue pelo alinhamento desta rua, na distância de 102m (cento e dois metros), em linha reta, até o ponto D, no chanfro da es</w:t>
        <w:softHyphen/>
        <w:t>quina da Avenida Nazaré. Deste ponto, deflete à direita e segue pelo chanfro da referida esquina, na distância de 3,60m (três metros e ses</w:t>
        <w:softHyphen/>
        <w:t>senta centímetros) até o ponto E, no chanfro da esquina da Ave</w:t>
        <w:softHyphen/>
        <w:t>nida Nazaré. Deste ponto deflete à direita e segue pelo alinhamento da Avenida Nazaré, na distância de 62,20m (sessenta e dois metros e vinte  centímetros) até o ponto A, início do percurso, encerrando a área de 5.492,05m² (cinco mil, quatrocentos e noventa e dois metros quadrados e cinco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8:00Z</dcterms:created>
  <dc:creator>Marcia Noriko</dc:creator>
  <dc:description/>
  <dc:language>en-US</dc:language>
  <cp:lastModifiedBy>Alesp</cp:lastModifiedBy>
  <cp:lastPrinted>2003-05-08T17:40:00Z</cp:lastPrinted>
  <dcterms:modified xsi:type="dcterms:W3CDTF">2003-09-08T21:08:00Z</dcterms:modified>
  <cp:revision>2</cp:revision>
  <dc:subject/>
  <dc:title>Senhor Presidente</dc:title>
</cp:coreProperties>
</file>