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DICAÇÃO N.º</w:t>
        <w:tab/>
        <w:t xml:space="preserve"> </w:t>
        <w:tab/>
        <w:t>1483</w:t>
        <w:tab/>
        <w:t>, DE 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4"/>
        </w:rPr>
        <w:t xml:space="preserve">INDICAMOS, com fundamento no artigo 159 da XI Consolidação do Regimento Interno da Assembléia Legislativa do Estado de São Paulo, </w:t>
      </w:r>
      <w:r>
        <w:rPr>
          <w:rFonts w:cs="Tahoma" w:ascii="Tahoma" w:hAnsi="Tahoma"/>
          <w:sz w:val="24"/>
          <w:u w:val="single"/>
        </w:rPr>
        <w:t>ao Excelentíssimo Senhor Governador do Estado de São Paulo que determine ao órgão competente a liberação de verba de custeio ao Hospital Augusto Oliveira Camargo, no Município de Indaiatuba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INDICAÇÃO que ora fazemos, tem a finalidade de ser destinado ao Hospital Augusto Oliveira Camargo verba de custeio para que essa Instituição possa continuar a prestar atendimento médico hospitalar satisfatório aos munícipes, bem como honrar seus compromissos com funcionários e fornecedores, entre outro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Sessões, e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GÉRIO NOGUEI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stadu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ahoma" w:ascii="Tahoma" w:hAnsi="Tahoma"/>
          <w:i/>
        </w:rPr>
        <w:t>AC/lbnr</w:t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58 -2309 1:4:06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43:00Z</dcterms:created>
  <dc:creator>Alesp</dc:creator>
  <dc:description/>
  <dc:language>en-US</dc:language>
  <cp:lastModifiedBy>ALESP</cp:lastModifiedBy>
  <cp:lastPrinted>2003-09-23T11:42:00Z</cp:lastPrinted>
  <dcterms:modified xsi:type="dcterms:W3CDTF">2003-09-24T11:53:00Z</dcterms:modified>
  <cp:revision>4</cp:revision>
  <dc:subject/>
  <dc:title>INDICAÇÃO N</dc:title>
</cp:coreProperties>
</file>