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 936, DE 2003</w:t>
      </w:r>
    </w:p>
    <w:p>
      <w:pPr>
        <w:pStyle w:val="TextBodyIndent"/>
        <w:spacing w:before="1000" w:after="0"/>
        <w:ind w:left="36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Dispõe sobre a realização do exame Emissões Evocadas Otoacústicas”</w:t>
      </w:r>
    </w:p>
    <w:p>
      <w:pPr>
        <w:pStyle w:val="TextBodyIndent"/>
        <w:tabs>
          <w:tab w:val="clear" w:pos="708"/>
          <w:tab w:val="left" w:pos="1985" w:leader="none"/>
        </w:tabs>
        <w:spacing w:before="80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Assembléia Legislativa do Estado de São Paulo decreta: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1º - Ficam obrigados todos os Hospitais-Maternidades do Estado de São Paulo a realizar, gratuitamente, em todas as crianças nascidas em suas dependências ou não, o exame denominado Emissões Evocadas Otoacústicas, também conhecido como “teste da orelhinha”.</w:t>
      </w:r>
    </w:p>
    <w:p>
      <w:pPr>
        <w:pStyle w:val="TextBodyIndent"/>
        <w:tabs>
          <w:tab w:val="clear" w:pos="708"/>
          <w:tab w:val="left" w:pos="1985" w:leader="none"/>
        </w:tabs>
        <w:spacing w:before="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rágrafo único - O exame será realizado por profissional qualificado, no próprio hospital, antes de ser concedida alta médica para liberação do recém-nascido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2º - O profissional que deixar de dar cumprimento a realização deste exame responderá pela sua omissão de acordo com os ditames legais, bem como a respectiva entidade de saúde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3º - As despesas decorrentes da aplicação desta Lei correrão à conta de dotações orçamentárias próprias da Secretaria de Estado de Saúde, suplementadas se necessário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4º - O Poder Executivo, no prazo de noventa dias, regulamentará a presente Lei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5º - Esta Lei entra em vigor na data de sua publicação.</w:t>
      </w:r>
    </w:p>
    <w:p>
      <w:pPr>
        <w:pStyle w:val="Heading"/>
        <w:spacing w:before="80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BodyIndent"/>
        <w:tabs>
          <w:tab w:val="clear" w:pos="708"/>
          <w:tab w:val="left" w:pos="1985" w:leader="none"/>
        </w:tabs>
        <w:spacing w:before="60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ntre as doenças passíveis de triagem ao nascimento, a deficiência auditiva apresenta alta prevalência (fenilcetonúria 1:10.000, hipotireoidismo 2,5:10.000, anemia falciforme 2:10.000 e surdez 30:10.000)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benefício da detecção precoce da surdez está diretamente relacionado à melhoria do desenvolvimento da linguagem oral, desempenho acadêmico e social dos indivíduos portadores de deficiência auditiva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felizmente a mãe só consegue perceber a deficiência auditiva da criança quando esta não tem reações a sons comuns como o da campainha da casa e do telefone, não assusta com portas que batem, não responde quando é chamada, ou ainda, quando em idade esperada, apresenta retardo no desenvolvimento da linguagem e fala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e atraso no desenvolvimento da fala é o grande responsável pela identificação da surdez em nossas crianças. Por ser este diagnóstico feito tardiamente, em média aos dois anos de idade, perde-se um tempo precioso, anterior a esses dois anos, em que o cérebro possui a plasticidade necessária para receber estímulos para desenvolver as funções que possibilitarão a aquisição da linguagem em tempo certo. A falta de estimulação acústica nesses primeiros anos de vida gera uma lacuna de difícil recuperação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É interessante apontar a economia de custos que existe entre a detecção precoce da surdez e a subseqüente educação da criança surda. A experiência dos países desenvolvidos demonstra que o custo da educação de uma criança em escola especial é três (3) vezes maior que o de uma criança em escola regular. Sabemos que as crianças que são diagnosticas precocemente conseguem, independentemente do grau de perda auditiva, se adaptar melhor nas escolas regulares.</w:t>
      </w:r>
    </w:p>
    <w:p>
      <w:pPr>
        <w:pStyle w:val="TextBodyIndent"/>
        <w:tabs>
          <w:tab w:val="clear" w:pos="708"/>
          <w:tab w:val="left" w:pos="1985" w:leader="none"/>
        </w:tabs>
        <w:spacing w:before="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tanto, para todos os distúrbios auditivos, mas principalmente, para as perdas auditivas severas a profundas, quanto mais cedo forem diagnosticadas, maiores serão as chances de habilitar o seu portador, através da seleção, indicação e adaptação adequadas de aparelhos de amplificação sonora e do emprego de métodos de treinamento apropriados, a desenvolver plenamente suas capacidades de comunicação.</w:t>
      </w:r>
    </w:p>
    <w:p>
      <w:pPr>
        <w:pStyle w:val="TextBodyIndent"/>
        <w:tabs>
          <w:tab w:val="clear" w:pos="708"/>
          <w:tab w:val="left" w:pos="1985" w:leader="none"/>
        </w:tabs>
        <w:spacing w:before="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r isso é que esperamos a aprovação deste projeto de Lei, pelo Plenário desta Casa. </w:t>
      </w:r>
    </w:p>
    <w:p>
      <w:pPr>
        <w:pStyle w:val="TextBodyIndent"/>
        <w:spacing w:before="80" w:after="0"/>
        <w:ind w:left="36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 Sessões, em  17/9/2003</w:t>
      </w:r>
    </w:p>
    <w:p>
      <w:pPr>
        <w:pStyle w:val="TextBodyIndent"/>
        <w:tabs>
          <w:tab w:val="clear" w:pos="708"/>
          <w:tab w:val="left" w:pos="1985" w:leader="none"/>
        </w:tabs>
        <w:spacing w:before="52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aldir Agnello  -  PTB</w:t>
      </w:r>
    </w:p>
    <w:sectPr>
      <w:footerReference w:type="default" r:id="rId2"/>
      <w:type w:val="nextPage"/>
      <w:pgSz w:w="11906" w:h="16838"/>
      <w:pgMar w:left="1418" w:right="1134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507 -1709031837002.7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253" w:hanging="0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1:37:00Z</dcterms:created>
  <dc:creator>geral</dc:creator>
  <dc:description/>
  <dc:language>en-US</dc:language>
  <cp:lastModifiedBy>Alesp</cp:lastModifiedBy>
  <dcterms:modified xsi:type="dcterms:W3CDTF">2003-09-18T22:55:00Z</dcterms:modified>
  <cp:revision>4</cp:revision>
  <dc:subject/>
  <dc:title>PROJETO DE LEI </dc:title>
</cp:coreProperties>
</file>