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NDICAÇÃO Nº ___1422_______/2003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/>
      </w:pPr>
      <w:r>
        <w:rPr/>
        <w:t xml:space="preserve">A comunidade da Escola Estadual Professora Suzana Ribeiro Sandoval, no Município de Franca, está reivindicando a liberação de verba para a cobertura da quadra da referida escola. A solicitação tem como porta voz o nobre Vereador Milton da Silva, conforme correspondência enviada pelo mesmo.  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 necessidade desta obra justifica-se pelo fato de que naquele Município várias outras escolas já passaram por esse processo, com a cobertura de suas quadras e reformas de suas instalações. 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omo se pode observar, a reivindicação é legítima e justa, e atende a interesses maiores do que os potencialmente beneficiados. Por isso mesmo, merece nossa total solidariedade, somando a voz desta Casa de Leis estadual ao apelo destes cidadãos e cidadãs.. 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iante do exposto, e nos termos dos arts. 159 a 161, da XI Consolidação do Regimento Interno, INDICAMOS ao Exmo.Sr. Geraldo Alckmin, MD. Governador do Estado de São Paulo, para que sejam realizadas gestões e estudos junto à Secretaria de Educação do Estado de São Paulo para a cobertura da quadra da Escola Estadual Professora Suzana Ribeiro Sandoval, no Município de Franca. 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Sala das Sessões, 5 de setembro de 2003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Sebastião Arcanjo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putado Estadual – PT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sidente da Comissão de Serviços e Obras Públicas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Textosimples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42925 -0509031258001.07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object w:dxaOrig="1250" w:dyaOrig="136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5pt;margin-top:-2.7pt;width:62.5pt;height:68.0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84303573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40105</wp:posOffset>
              </wp:positionH>
              <wp:positionV relativeFrom="paragraph">
                <wp:posOffset>-923925</wp:posOffset>
              </wp:positionV>
              <wp:extent cx="4909185" cy="10058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9185" cy="10058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rPr/>
                          </w:pPr>
                          <w:r>
                            <w:rPr>
                              <w:rFonts w:eastAsia="Book Antiqua"/>
                            </w:rPr>
                            <w:t xml:space="preserve">     </w:t>
                          </w:r>
                          <w:r>
                            <w:rPr/>
                            <w:t>Assembléia  legislativa  do  estado DE</w:t>
                          </w:r>
                        </w:p>
                        <w:p>
                          <w:pPr>
                            <w:pStyle w:val="Normal"/>
                            <w:rPr>
                              <w:rFonts w:ascii="Book Antiqua" w:hAnsi="Book Antiqua" w:cs="Book Antiqua"/>
                              <w:b/>
                              <w:b/>
                              <w:caps/>
                              <w:sz w:val="28"/>
                            </w:rPr>
                          </w:pPr>
                          <w:r>
                            <w:rPr>
                              <w:rFonts w:eastAsia="Book Antiqua" w:cs="Book Antiqua" w:ascii="Book Antiqua" w:hAnsi="Book Antiqua"/>
                              <w:b/>
                              <w:caps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Fonts w:cs="Book Antiqua" w:ascii="Book Antiqua" w:hAnsi="Book Antiqua"/>
                              <w:b/>
                              <w:caps/>
                              <w:sz w:val="28"/>
                            </w:rPr>
                            <w:tab/>
                            <w:tab/>
                            <w:tab/>
                            <w:t xml:space="preserve">    são paulo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Deputado Sebastião Arcanjo – Tiãozinho PT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Av. Pedro Álvares Cabral, 201 – Ibirapuera – 04097-900 –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Fone: (11) 3886-6559/ 3886-6594 - E-mail: tiãopt@al.sp.gov.br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caps/>
                              <w:sz w:val="28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caps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Book Antiqua" w:hAnsi="Book Antiqua" w:cs="Book Antiqua"/>
                              <w:b/>
                              <w:b/>
                              <w:caps/>
                              <w:sz w:val="28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caps/>
                              <w:sz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6.55pt;height:79.2pt;mso-wrap-distance-left:9.05pt;mso-wrap-distance-right:9.05pt;mso-wrap-distance-top:0pt;mso-wrap-distance-bottom:0pt;margin-top:-72.75pt;mso-position-vertical-relative:text;margin-left:6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3"/>
                      <w:rPr/>
                    </w:pPr>
                    <w:r>
                      <w:rPr>
                        <w:rFonts w:eastAsia="Book Antiqua"/>
                      </w:rPr>
                      <w:t xml:space="preserve">     </w:t>
                    </w:r>
                    <w:r>
                      <w:rPr/>
                      <w:t>Assembléia  legislativa  do  estado DE</w:t>
                    </w:r>
                  </w:p>
                  <w:p>
                    <w:pPr>
                      <w:pStyle w:val="Normal"/>
                      <w:rPr>
                        <w:rFonts w:ascii="Book Antiqua" w:hAnsi="Book Antiqua" w:cs="Book Antiqua"/>
                        <w:b/>
                        <w:b/>
                        <w:caps/>
                        <w:sz w:val="28"/>
                      </w:rPr>
                    </w:pPr>
                    <w:r>
                      <w:rPr>
                        <w:rFonts w:eastAsia="Book Antiqua" w:cs="Book Antiqua" w:ascii="Book Antiqua" w:hAnsi="Book Antiqua"/>
                        <w:b/>
                        <w:caps/>
                        <w:sz w:val="28"/>
                      </w:rPr>
                      <w:t xml:space="preserve">  </w:t>
                    </w:r>
                    <w:r>
                      <w:rPr>
                        <w:rFonts w:cs="Book Antiqua" w:ascii="Book Antiqua" w:hAnsi="Book Antiqua"/>
                        <w:b/>
                        <w:caps/>
                        <w:sz w:val="28"/>
                      </w:rPr>
                      <w:tab/>
                      <w:tab/>
                      <w:tab/>
                      <w:t xml:space="preserve">    são paulo</w:t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  <w:t>Deputado Sebastião Arcanjo – Tiãozinho PT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Av. Pedro Álvares Cabral, 201 – Ibirapuera – 04097-900 – São Paul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Fone: (11) 3886-6559/ 3886-6594 - E-mail: tiãopt@al.sp.gov.br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b/>
                        <w:b/>
                        <w:caps/>
                        <w:sz w:val="28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caps/>
                        <w:sz w:val="28"/>
                      </w:rPr>
                    </w:r>
                  </w:p>
                  <w:p>
                    <w:pPr>
                      <w:pStyle w:val="Normal"/>
                      <w:rPr>
                        <w:rFonts w:ascii="Book Antiqua" w:hAnsi="Book Antiqua" w:cs="Book Antiqua"/>
                        <w:b/>
                        <w:b/>
                        <w:caps/>
                        <w:sz w:val="28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caps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b/>
      <w:caps/>
      <w:sz w:val="28"/>
      <w:lang w:eastAsia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402" w:leader="none"/>
      </w:tabs>
      <w:jc w:val="center"/>
      <w:outlineLvl w:val="3"/>
    </w:pPr>
    <w:rPr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</w:tabs>
      <w:jc w:val="both"/>
    </w:pPr>
    <w:rPr>
      <w:rFonts w:ascii="Arial" w:hAnsi="Arial" w:cs="Arial"/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5T15:58:00Z</dcterms:created>
  <dc:creator>Alesp</dc:creator>
  <dc:description/>
  <dc:language>en-US</dc:language>
  <cp:lastModifiedBy>ALESP</cp:lastModifiedBy>
  <dcterms:modified xsi:type="dcterms:W3CDTF">2003-09-12T10:51:00Z</dcterms:modified>
  <cp:revision>4</cp:revision>
  <dc:subject/>
  <dc:title>INDICAÇÃO Nº __________/2003 </dc:title>
</cp:coreProperties>
</file>