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790,   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tera a redação do parágrafo único do artigo 2º, da lei 10.321 de 08 de junho de 1999, que cria o “Programa Emergencial de Auxílio-Desemprego” e da providênc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SSEMBLÉIA LEGISLATIVA DO ESTADO DE SÃO PAULO </w:t>
      </w: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1º - O parágrafo único do artigo 2º da lei 10.321 de 08 de junho de 1999,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igo 2º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arágrafo único – Os benefícios de que trata o “caput” deste artigo serão concedidos pelo prazo de 01 a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igo 2º - As despesas decorrentes desta lei correrão às custas de dotações orçamentárias própri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igo 3º - Esta lei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1"/>
        <w:ind w:firstLine="1134"/>
        <w:rPr/>
      </w:pPr>
      <w:r>
        <w:rPr/>
      </w:r>
    </w:p>
    <w:p>
      <w:pPr>
        <w:pStyle w:val="Heading1"/>
        <w:ind w:firstLine="1134"/>
        <w:rPr/>
      </w:pPr>
      <w:r>
        <w:rPr/>
        <w:t>JUSTIFICATIV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/>
      </w:pPr>
      <w:r>
        <w:rPr/>
        <w:t>O Governo Estadual criou o “Programa Emergencial de Auxílio-Desemprego”, como forma de minimizar o desemprego no Estado de São Paulo. O objetivo é capacitação profissional para pessoas que necessitam se recolocarem no mercado de trabalho e encontram dificuldade por não terem uma profissão que lhes permitam colocação formal. Com isso acabam indo para a informalidade como forma de manter-se e às suas famíl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razo de duração de cada etapa de treinamento atualmente é de 06 (seis) meses, prorrogáveis em até 03 (três) meses. A ampliação deste prazo para 01 (um) ano visa fazer com que os cursos oferecidos forneçam melhor capacitação aos que estão sendo assisti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a capacitação profissional o programa ainda assiste aos integrantes socialmente com o fornecimento de cestas básicas que são na maioria das vezes a única fonte de alimentação de suas famílias durante o período de duração de cada etapa de treinamento. Sendo assim, o aumento do prazo também servirá para que estas pessoas desfrutem de uma alimentação condizente por mais temp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vido ao alto caráter social deste projeto, é que solicitamos aos nossos Nobres Pares o apoio para sua aprov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969"/>
        <w:rPr>
          <w:b/>
          <w:b/>
        </w:rPr>
      </w:pPr>
      <w:r>
        <w:rPr>
          <w:b/>
        </w:rPr>
        <w:t>Sala das Sessões, em 17/3/2003</w:t>
      </w:r>
    </w:p>
    <w:p>
      <w:pPr>
        <w:pStyle w:val="TextBodyIndent"/>
        <w:ind w:firstLine="3969"/>
        <w:rPr/>
      </w:pPr>
      <w:r>
        <w:rPr/>
      </w:r>
    </w:p>
    <w:p>
      <w:pPr>
        <w:pStyle w:val="TextBodyIndent"/>
        <w:ind w:firstLine="3969"/>
        <w:rPr/>
      </w:pPr>
      <w:r>
        <w:rPr/>
      </w:r>
    </w:p>
    <w:p>
      <w:pPr>
        <w:pStyle w:val="TextBodyIndent"/>
        <w:ind w:firstLine="3969"/>
        <w:rPr>
          <w:b/>
          <w:b/>
        </w:rPr>
      </w:pPr>
      <w:r>
        <w:rPr>
          <w:b/>
        </w:rPr>
        <w:t>a) LUÍS CARLOS GONDIM  -   PTB</w:t>
      </w:r>
    </w:p>
    <w:p>
      <w:pPr>
        <w:pStyle w:val="TextBodyIndent"/>
        <w:ind w:firstLine="3969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089 -1703031444001.5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4:00Z</dcterms:created>
  <dc:creator>Alesp</dc:creator>
  <dc:description/>
  <dc:language>en-US</dc:language>
  <cp:lastModifiedBy>Alesp</cp:lastModifiedBy>
  <dcterms:modified xsi:type="dcterms:W3CDTF">2003-09-11T23:34:00Z</dcterms:modified>
  <cp:revision>4</cp:revision>
  <dc:subject/>
  <dc:title>PROJETO DE LEI Nº           ,  DE 2002</dc:title>
</cp:coreProperties>
</file>