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Nº 756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SAGEM Nº 59, DO SR.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ão Paulo, 5 de setembro d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que autoriza o Departamento de  Estradas de Rodagem - DER a transmitir, por cessão gratuita, ao Município de Cardoso, os direitos possessó</w:t>
        <w:softHyphen/>
        <w:t>rios que detém sobre faixa de terreno com benfeitorias de terraplanagem e pa</w:t>
        <w:softHyphen/>
        <w:t>vimentação, com extensão de 2.063,20m e área de 61.848,80m², destinada à utilização como via públ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área em questão, integrante do acesso àquele Muni</w:t>
        <w:softHyphen/>
        <w:t>cípio pela SP-322 (SP-601/322), veio a adquirir características tipicamente ur</w:t>
        <w:softHyphen/>
        <w:t>ba</w:t>
        <w:softHyphen/>
        <w:t xml:space="preserve">nas, em decorrência do desenvolvimento da cidade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iante disso, a Prefeitura de Cardoso solicitou lhe fos</w:t>
        <w:softHyphen/>
        <w:t>sem cedidos os direitos sobre a referida áre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uvido, a respeito, o Departamento de Estradas de Rodagem - DER mostrou-se de acordo com a proposta, enfatizando que, em ra</w:t>
        <w:softHyphen/>
        <w:t>zão do crescimento populacional ao longo do mencionado trecho, o imóvel per</w:t>
        <w:softHyphen/>
        <w:t>deu sua finalidade rodoviária, de modo a exigir a implantação de novas técnicas e medidas de segurança aplicáveis a perímetro urban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sclareça-se, ainda, que o Conselho do Patrimônio Imobiliário, órgão responsável pelas diretrizes que norteiam a política patrimo</w:t>
        <w:softHyphen/>
        <w:t>nial do Estado, manifestou-se favorável ao atendimento da pretensão da Muni</w:t>
        <w:softHyphen/>
        <w:t>cipal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, assim, as razões determinantes de minha ini</w:t>
        <w:softHyphen/>
        <w:t>ciativa, submeto o assunto a essa augusta Casa de Leis, fazendo juntar a docu</w:t>
        <w:softHyphen/>
        <w:t>menta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Ao ensejo, renovo a Vossa Excelência os meus pro</w:t>
        <w:softHyphen/>
        <w:t>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3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o DER a transmitir, por cessão gratuita, ao Município de Cardoso, os direitos possessórios de faixa de terreno que especifica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Fica o Departamento de  Estradas de Ro</w:t>
        <w:softHyphen/>
        <w:t>dagem – DER autorizado a transmitir, por cessão gratuita, ao Municí</w:t>
        <w:softHyphen/>
        <w:t>pio de Cardoso, os direitos possessórios que detém sobre faixa de terreno com benfei</w:t>
        <w:softHyphen/>
        <w:t>torias de terraplanagem e pavimentação, com extensão de 2.063,20m e área de 61.848,80m², integrante do acesso àquele Município pela SP-322 (SP-601/322), para fins de utilização como via públ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O imóvel a que se refere o artigo 1º, ca</w:t>
        <w:softHyphen/>
        <w:t>racterizado em desenho constante do Processo nº 232.998-01/2002-DER, as</w:t>
        <w:softHyphen/>
        <w:t xml:space="preserve">sim se descreve e confronta: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inicia no marco 1, cravado na divisa da propriedade de Domingos Gonçalves Jaime com a Rua Fábio Junqueira Franco, daí segue por esta rua com rumo de 78º47’51”SE e dis</w:t>
        <w:softHyphen/>
        <w:t>tância de 30,350m (trinta metros e trezentos e cinqüenta milímetros) até o marco 2; con</w:t>
        <w:softHyphen/>
        <w:t>frontando do marco 1 ao marco 2 com a Rua Fábio Junqueira Franco, daí deflete a direita e segue com rumo de 2º26’55”SW e dis</w:t>
        <w:softHyphen/>
        <w:t>tância de 1.442,571m (um mil, quatrocentos e quarenta e dois metros e qui</w:t>
        <w:softHyphen/>
        <w:t>nhentos e setenta e um milímetros) até o marco 3; con</w:t>
        <w:softHyphen/>
        <w:t>fron</w:t>
        <w:softHyphen/>
        <w:t>tando do marco 2 ao marco 3 com Aurélio Fernandes Billar, Realino Real e parte de Antonio Pereira Maciel, daí segue com rumo de 4º14’02”SW e distância de 620,727m (seiscentos e vinte metros e se</w:t>
        <w:softHyphen/>
        <w:t>tecentos e vinte e sete milímetros) até o marco 4; confrontando do marco 3 ao marco 4 com parte de Antonio Pereira Maciel, Rua São Benedito, Lindomar Eurípides Faria, Rua Quatro, Gerso Felisberto da Cruz e parte de Antonio de Freitas, daí deflete a direita e segue com rumo de 78º22’20”NW e distância de 30,181m (trinta metros e cento e oitenta e um milímetros) até o marco 5; con</w:t>
        <w:softHyphen/>
        <w:t>frontando do marco 4 ao marco 5 com o dispositivo da SP-322, daí deflete a direita e segue com rumo de 4º14’02”NE e distância de 616,365m (seiscentos e dezesseis me</w:t>
        <w:softHyphen/>
        <w:t>tros e trezentos e sessenta e cinco milímetros) até o marco 6; con</w:t>
        <w:softHyphen/>
        <w:t>frontando do marco 5 ao marco 6 com parte de Dulce Pereira Borges, SABESP, Rua Nove, José Pereira Neto, Rua São Benedito e Cícero Matheus dos Santos, daí segue com rumo de 2º26’55”NE e distância de 1.446,736m (um mil, quatrocentos e quarenta e seis metros e sete</w:t>
        <w:softHyphen/>
        <w:t>centos e trinta e seis milímetros) até o marco 1, onde iniciou o refe</w:t>
        <w:softHyphen/>
        <w:t>rido perímetro; confrontando do marco 6 ao marco 1 com Leo</w:t>
        <w:softHyphen/>
        <w:t>nardo Dias Guimarães, Wilson Roberto Prestes, Benedito José Bar</w:t>
        <w:softHyphen/>
        <w:t>bosa, Hélio Laudino e Domingos Gonçalves Jaim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Caberá ao Município de Cardoso provi</w:t>
        <w:softHyphen/>
        <w:t xml:space="preserve">denciar a regularização do domínio da faixa de terreno de que trata o artigo 1º, sem quaisquer ônus para o DER. 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4º -</w:t>
      </w:r>
      <w:r>
        <w:rPr/>
        <w:t xml:space="preserve"> Da escritura deverão constar cláusu</w:t>
        <w:softHyphen/>
        <w:t>las, termos e condições que assegurem a efetiva utilização do imóvel para o fim a que se destina e, bem assim, impeçam sua transferência, esti</w:t>
        <w:softHyphen/>
        <w:t>pulando-se que, em caso de inadimplemento, não caberá qualquer indenização por benfeitorias que nele venham a ser realizadas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 5º -</w:t>
      </w:r>
      <w:r>
        <w:rPr/>
        <w:t xml:space="preserve"> 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3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21:10:00Z</dcterms:created>
  <dc:creator>Marcia Noriko</dc:creator>
  <dc:description/>
  <dc:language>en-US</dc:language>
  <cp:lastModifiedBy>Alesp</cp:lastModifiedBy>
  <cp:lastPrinted>2003-07-25T13:22:00Z</cp:lastPrinted>
  <dcterms:modified xsi:type="dcterms:W3CDTF">2003-09-08T21:10:00Z</dcterms:modified>
  <cp:revision>2</cp:revision>
  <dc:subject/>
  <dc:title>Senhor Presidente</dc:title>
</cp:coreProperties>
</file>