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NDA Nº  23 SOBRE O PROJETO DE LEI COMPLEMENTAR 20 DE 2003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(SL nº 379 de 2003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) Suprima-se o § 1º do artigo 2º do Projeto de Lei Complementar nº 20 de 2003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) Suprimam-se os artigos 4º, 9º e 10 do Projeto de Lei Complementar nº 20 de 2003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) Renumerem-se os artigos remanescentes do Projeto de Lei Complementar nº 20 de 2003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xtBody"/>
        <w:jc w:val="center"/>
        <w:rPr/>
      </w:pPr>
      <w:ins w:id="0" w:author="Liderança do Partido dos Trabalhadores" w:date="2003-09-04T15:14:00Z">
        <w:r>
          <w:rPr>
            <w:rFonts w:cs="Times New Roman" w:ascii="Times New Roman" w:hAnsi="Times New Roman"/>
            <w:b/>
          </w:rPr>
          <w:t>JUSTI</w:t>
        </w:r>
      </w:ins>
      <w:r>
        <w:rPr>
          <w:rFonts w:cs="Times New Roman" w:ascii="Times New Roman" w:hAnsi="Times New Roman"/>
          <w:b/>
        </w:rPr>
        <w:t>FICATIVA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 xml:space="preserve"> Nas discussões sobre as maneiras pelas quais seria conferida maior eficiência às atividades jurisdicionais, sempre há a afirmação da necessidade de prover o Poder Judiciário de maior quantidade de autoridades e agentes. Essa razão, aliada à saudável descentralização territorial da segunda instância do Judiciário Paulista, é indicativa da conveniência da criação do Tribunal de Alçada Regional de Campinas, proposta pelo Projeto de Lei Complementar 20 de 2003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>Apesar disso, a propositura vai mais além do que poderia, ao pretender delegar matérias de estrita reserva legal à mera atividade regulamentar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>Com efeito, ao mesmo tempo em que se pretende criar a organização e a dinâmica do TARC por meio de Lei Complementar, revela-se a intenção de possibilitar as alterações dessa Lei Complementar por Resoluções editadas pelo Tribunal de Justiça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>Assim é que no § 1º do artigo 2º do PLC 20/2003 concede-se a este instrumento a possibilidade de ampliar ou reduzir a área em que o TARC exerce sua Jurisdição. Apesar de ser uma Lei Complementar (aquela em que este projeto se converterá) que estabelece o âmbito físico de atuação do Tribunal, essa norma de Lei Complementar poderá ser modificada, para mais ou para menos, por meio de mera resolução. Essa incongruência é o motivo pelo qual se sugere a supressão do dispositivo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>A situação se repete no artigo 4º do Projeto, que preceitua o seguinte: “O Tribunal de Justiça, com vistas a atender às necessidades do serviço forense e ao interesse público, poderá, mediante resolução, remanejar as câmaras dos Tribunais de Alçada do Estado, cujos cargos estejam vagos”. Ou seja: A Lei Complementar fixa a composição dos Tribunais, mas o Tribunal de Justiça, por resolução, poderá alterar essa disposição. Em conclusão, também é proposta a supressão desse artigo.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>O artigo 9º peca por fundamento diverso. Ao determinar que “funcionarão junto ao Tribunal de Alçada Regional de Campinas procuradores designados pelo Procurador-Geral de Justiça do Estado”, o Tribunal de Justiça usurpe a iniciativa de organizar o Ministério Público reservada com exclusividade ao Chefe da instituição pelo artigo 128, § 5º, da Constituição Federal.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>O artigo 10 do Projeto, enfim, choca-se com o artigo 87 do Código de Processo Civil. Enquanto a propositura pretende conferir ao Tribunal de Justiça a prerrogativa de regulamentar a redistribuição dos feitos recebidos pelos Tribunais de Alçada atuais, a Lei Federal determina que “são irrelevantes as modificações do estado de fato ou de direito ocorridas posteriormente, salvo quando suprimirem o órgão judiciário ou alterarem a competência em razão da matéria ou da hierarquia” (artigo 87, segunda parte), revelando que tal alteração implica a imediata remessa dos processos ao novo órgão judicante. A inovação, portanto, é impertinente, de maneira que não poderá haver impedimentos para a redistribuição, tão logo o TARC esteja instalado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>Assim, por essas razões, apresenta-se esta emenda, para que se retire da propositura os dispositivos que não estão de acordo com o sistema processual e constitucional vigente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la das Sessões, em  8/9/2003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)  ANTONIO MENTOR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42924 -0509031236002.93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2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b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15:36:00Z</dcterms:created>
  <dc:creator>Alesp</dc:creator>
  <dc:description/>
  <dc:language>en-US</dc:language>
  <cp:lastModifiedBy>Alesp</cp:lastModifiedBy>
  <dcterms:modified xsi:type="dcterms:W3CDTF">2003-09-08T22:27:00Z</dcterms:modified>
  <cp:revision>4</cp:revision>
  <dc:subject/>
  <dc:title>EMENDA Nº      SOBRE O PROJETO DE LEI COMPLEMENTAR 20 DE 2003</dc:title>
</cp:coreProperties>
</file>