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922, de 2003, de  autoria do Deputado Said Mourad, que dispõe sobre a obrigatoriedade da inscrição, nas embalagens de cigarros e derivados de tabaco, da frase “Proibida a Venda para Menores de 18 anos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 23/9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340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38 -2209031659004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59:00Z</dcterms:created>
  <dc:creator>lmmazziotti</dc:creator>
  <dc:description/>
  <dc:language>en-US</dc:language>
  <cp:lastModifiedBy>Alesp</cp:lastModifiedBy>
  <dcterms:modified xsi:type="dcterms:W3CDTF">2003-09-25T20:17:00Z</dcterms:modified>
  <cp:revision>4</cp:revision>
  <dc:subject/>
  <dc:title>Requerimento nº            , de 2003</dc:title>
</cp:coreProperties>
</file>