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 16 ao Projeto de lei Complementar nº 20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L nº 372 de 2003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onfere-se aos artigo 1º, 2º do PLC-20/2003, a redação que segu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Descentraliza-se o Tribunal de Justiça do Estado de São Paulo, que funcionará com oito Câmaras na Cidade e Comarca de Campin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Tribunal de Justiça descentralizado, com sede em Campinas, terá a competência hoje atribuída pela Constituição do Estado de São Paulo ao órgão máximo do Judiciário em nosso Estado e a exercerá sobre a região do Estado assim especificad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mantidas as alíneas de “a” a “k” do projeto original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 Assembléia Legislativa do Estado de São Paulo unificou a segunda instância mediante a Emenda Constitucional de número 8, de 20/05/1999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mbora a eficácia dessa Emenda se encontre hoje suspensa por força de liminar concedida pelo STF nos autos da Ação Direta de Inconstitucionalidade nº 2.011-1, para esta Casa já não existem os Tribunais de Alçada. Essa a vontade do povo, exteriorizada por meio de seus legítimos representantes e mediante atendimento a uma reivindicação da enorme maioria dos magistrados paulist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m isso, não é viável a criação de mais um Tribunal de Alçada, na contramão da História, já que em outros Estados da Federação – Rio de Janeiro e Rio Grande do Sul, especificamente – os Alçadas foram unificados ao Tribunal de Justiça com enorme êxi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as a tendência descentralizadora é saudável. Ela já está prevista na Proposta de Emenda à Constituição da República que reforma o Poder Judiciário. Ali se prevê a unificação dos Tribunais de Alçada e Justiça e também a descentralização de Câmaras e Grupos do único órgão de segundo grau, que poderão funcionar em grandes cidades do interior, a exemplo de Campin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 presente emenda atende aos objetivos da população e não se afasta do espírito que norteou os deputados paulistas quando efetuaram a Emenda à Constituição de número 8, de 10 de maio de 1999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>Sala das Sessões, em 8/9/200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) ADILSON BARROS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2552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1:41:00Z</dcterms:created>
  <dc:creator>Alesp</dc:creator>
  <dc:description/>
  <dc:language>en-US</dc:language>
  <cp:lastModifiedBy>Alesp</cp:lastModifiedBy>
  <dcterms:modified xsi:type="dcterms:W3CDTF">2003-09-08T22:49:00Z</dcterms:modified>
  <cp:revision>3</cp:revision>
  <dc:subject/>
  <dc:title>Emenda nº   ao Projeto de Lei Complementar nº 20/2003</dc:title>
</cp:coreProperties>
</file>