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Emenda nº  20 ao Projeto de lei Complementar 20/2003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(SL nº 376 de 2003)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onfere-se ao artigo 6º do PLC-20/2003, a redação qu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6º - Ficam criados, desde já, no Subquadro de Cargos Públicos 42 (quarenta e dois) cargos de Assistente Jurídico, na Tabela SCC-I, enquadrados na Faixa 34 da Escala de Vencimentos-Cargos em Comissão, e 700 (setecentos) cargos de Escrevente, na Tabela SQC-III, enquadrados na Faixa 19 da escala de Vencimentos Nível Médio, destinados aos Gabinetes de Trabalho e à Secretaria do Tribunal de Alçada Regional de Campin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Tribunal de Alçada Regional está previsto para possuir 42 juízes, exatamente 2/3 (dois terços) do número de magistrados de cada um dos outros Tribunais de Alçada Civil. Os demais Tribunais de Alçada Civil do Estado – o Primeiro e o Segundo – possuem cada qual 62 Magistrados e mais de 1.000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m sendo assim, o número de 100 (cem) escreventes, previsto no projeto, é por demais reduzido para fazer funcionar 8 (oito) Câmaras, cada qual provida por uma unidade judiciária e para fazer funcionar toda a estrutura administrativa do Tribun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ada Tribunal de Alçada possui um Gabinete presidencial, um Gabinete da Vice-Presidência, Secretaria Geral, Seções de Informática, Contabilidade, Recursos Humanos, Administração, Garagem e Transporte, Almoxarifado, Biblioteca e uma série de outros setores, sem os quais o colegiado não poderá funciona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emenda repõe, ao menos em parte, as necessidades funcionais do futuro Tribunal. O número de 700 escreventes é o mínimo necessário para que a estrutura do TARC possa fazer face às necessidades da Justiça descentraliz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ala das Sessões, em 8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4:00Z</dcterms:created>
  <dc:creator>Alesp</dc:creator>
  <dc:description/>
  <dc:language>en-US</dc:language>
  <cp:lastModifiedBy>Alesp</cp:lastModifiedBy>
  <dcterms:modified xsi:type="dcterms:W3CDTF">2003-09-08T22:40:00Z</dcterms:modified>
  <cp:revision>2</cp:revision>
  <dc:subject/>
  <dc:title/>
</cp:coreProperties>
</file>