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 15  ao Projeto de lei Complementar nº 2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 nº 371 de 2003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clua-se no PLC 20/2003, onde coube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Artigo... – Os Tribunais de São Paulo distribuirão imediatamente o seu acervo de process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 idéia de descentralizar a Justiça de segundo grau só se completará com a imediata distribuição de todos os processos que hoje aguardam a remessa ao seu juiz natu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ta que o acervo de processos represados, em volume crescente, diante da crise dos agravos, aproxima-se de meio milh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 partes têm direito a saber quem é o relator de seu processo em segundo grau. A distribuição imediata, já prevista na Reforma do Judiciário em curso pelo Congresso Nacional, viabilizará a adoção de alternativas que acelerem a outorga da prestação jurisdicion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É uma medida que complementa a boa iniciativa do Tribunal de Justiça em descentralizar a atuação dos órgãos judiciários de segunda instância em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0:00Z</dcterms:created>
  <dc:creator>Alesp</dc:creator>
  <dc:description/>
  <dc:language>en-US</dc:language>
  <cp:lastModifiedBy>Alesp</cp:lastModifiedBy>
  <dcterms:modified xsi:type="dcterms:W3CDTF">2003-09-08T22:51:00Z</dcterms:modified>
  <cp:revision>2</cp:revision>
  <dc:subject/>
  <dc:title>Emenda nº     ao Projeto de Lei Complementar nº 20/2003</dc:title>
</cp:coreProperties>
</file>