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1483,  DE  2003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INDICAMOS, com fundamento no artigo 159 da XI Consolidação do Regimento Interno da Assembléia Legislativa do Estado de São Paulo, </w:t>
      </w:r>
      <w:r>
        <w:rPr>
          <w:color w:val="000000"/>
          <w:sz w:val="24"/>
          <w:u w:val="single"/>
        </w:rPr>
        <w:t>ao Excelentíssimo Senhor Governador do Estado de São Paulo que determine ao órgão competente a liberação de verba de custeio ao Hospital Augusto Oliveira Camargo, no Município de Indaiatuba.</w:t>
      </w:r>
    </w:p>
    <w:p>
      <w:pPr>
        <w:pStyle w:val="Normal"/>
        <w:spacing w:lineRule="auto" w: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Recuodecorpodetexto3"/>
        <w:rPr/>
      </w:pPr>
      <w:r>
        <w:rPr/>
        <w:t>A INDICAÇÃO que ora fazemos, tem a finalidade de ser destinado ao Hospital Augusto Oliveira Camargo verba de custeio para que essa Instituição possa continuar a prestar atendimento médico hospitalar satisfatório aos munícipes, bem como honrar seus compromissos com funcionários e fornecedores, entre outr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3/09/2003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ROGÉRIO NOGUEIRA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55:00Z</dcterms:created>
  <dc:creator>dg</dc:creator>
  <dc:description/>
  <dc:language>en-US</dc:language>
  <cp:lastModifiedBy>Alesp</cp:lastModifiedBy>
  <cp:lastPrinted>2003-09-26T14:56:00Z</cp:lastPrinted>
  <dcterms:modified xsi:type="dcterms:W3CDTF">2003-09-26T17:56:00Z</dcterms:modified>
  <cp:revision>3</cp:revision>
  <dc:subject/>
  <dc:title/>
</cp:coreProperties>
</file>