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regimentais, a tramitação em regime de urgência para o Projeto de Lei nº 83/2003, de minha autoria, que dá denominação de “Profª Kátia Maria Tarifa Leme Tonelli” à Escola Estadual de Vila Bazú, em Franco da Roch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0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ampos Mach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8:58:00Z</dcterms:created>
  <dc:creator>Alesp</dc:creator>
  <dc:description/>
  <dc:language>en-US</dc:language>
  <cp:lastModifiedBy>Alesp</cp:lastModifiedBy>
  <dcterms:modified xsi:type="dcterms:W3CDTF">2003-09-12T18:59:00Z</dcterms:modified>
  <cp:revision>3</cp:revision>
  <dc:subject/>
  <dc:title>REQUERIMENTO</dc:title>
</cp:coreProperties>
</file>