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18  ao Projeto de lei Complementar nº 20/20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(SL nº 374 de 2003)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clua-se no PLC 20/2003, onde cou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Fica criado, de acordo com o disposto no artigo 71 da Constituição do Estado,  o Tribunal de Alçada Regional de Jundiaí, com sede na Cidade e Comarca de Jundiaí e com a competência territorial correspondente à 5ª Circunscrição Judici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... – O TARJ terá a competência cível e dotado de autonomia administrativa e financeira, será composto por 12 (doze) juízes, nomeados na forma da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1º - Um dos juízes ocupará a Presidência e outro a Vice-Presidência, exercendo ambos as funções jurisdicionais e administrativas previstas no Regimento Interno da Corte. Os demais juízes comporão as câmaras julgad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2º - Cada Câmara será composta de 5 (cinco) juíz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Complementar nº 20, de 2003, foi publicado no Diário Oficial do Poder Legislativo juntamente com o Projeto de Lei Complementar nº 21, que cria a Região Metropolitana de Jundi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a unidade regional do Estado de São Paulo, compreendida pelos municípios de Cabreúva, Cajamar, Caieiras, Francisco Morato, Franco da Rocha, Itatiba, Itupeva, Jarinu, Jundiaí, Louveira e Várzea Paulista, não pode permanecer subordinada à Comarca de Campinas, para fins de descentralização do Poder Judici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 Região Metropolitana de Jundiaí tem população superior a um milhão de pessoas e isso justifica a independência em relação ao Poder Judiciário, para melhor caracterizar a autonomia de uma região que representa uma verdadeira autarquia no Estado de São Paul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2:00Z</dcterms:created>
  <dc:creator>Alesp</dc:creator>
  <dc:description/>
  <dc:language>en-US</dc:language>
  <cp:lastModifiedBy>Alesp</cp:lastModifiedBy>
  <dcterms:modified xsi:type="dcterms:W3CDTF">2003-09-08T22:44:00Z</dcterms:modified>
  <cp:revision>2</cp:revision>
  <dc:subject/>
  <dc:title>Emenda nº   ao Projeto de Lei Complementar nº 20/2003</dc:title>
</cp:coreProperties>
</file>