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 17 ao Projeto de lei Complementar nº 20/20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(SL nº 373 de 2003)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clua-se no PLC 20/2003, onde cou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... – As Comarcas que sediarem órgãos de Segunda Instância do Poder Judiciário do Estado de São Paulo ficam classificadas em entrância espe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ão faz sentido que se criem órgãos de Segunda Instância em uma cidade do interior, como Campinas, sem que os juízes que ali judiquem tenham condição de integrar o Tribun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a Comarca de Campinas continuar a ser considerada como de terceira entrância, os juízes que ali judicam terão de ser promovidos a São Paulo, permanecer na Comarca da Capital – classificada em entrância especial – para depois voltarem, promovidos, à sua comarca de orig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É mais conveniente ao interesse público e à carreira da Magistratura, que as Comarcas que sediarem Tribunais sejam todas classificadas em entrância especial. Com isso, os juízes que nelas judiquem podem aspirar a permanecer nelas, sem necessidade de deslocamento pessoal e familiar, o que nada beneficia a realização da mais adequada justi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Sala das Sessões, em 8/9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2:00Z</dcterms:created>
  <dc:creator>Alesp</dc:creator>
  <dc:description/>
  <dc:language>en-US</dc:language>
  <cp:lastModifiedBy>Alesp</cp:lastModifiedBy>
  <dcterms:modified xsi:type="dcterms:W3CDTF">2003-09-08T22:47:00Z</dcterms:modified>
  <cp:revision>2</cp:revision>
  <dc:subject/>
  <dc:title>Emenda nº   ao Projeto de Lei Complementar nº 20/2003</dc:title>
</cp:coreProperties>
</file>