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PARECER   Nº    1051     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482, de 2002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Duarte Nogueira, o projeto em epígrafe dá denominação de  “Pedro de Camargo” ao 43.º Batalhão de Polícia Militar do Interior, em Sertãozinh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aprovado por esta Assembléia em sessão de 24 de junho de 2003, tendo sido remetido à sanção governamental através do Autógrafo nº 25.7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i designado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a matéria, verificamos, preliminarmente,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 razões apresentadas pelo Governador cingem-se tão-somente a questões de mérito, sobre as quais descabe a esta Comissão apreciar. No que respeita aos aspectos de constitucionalidade e legalidade, nenhum óbice há a opor à aprovação do presente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482, de 2002, e, conseqüentemente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a) </w:t>
      </w:r>
      <w:r>
        <w:rPr>
          <w:b/>
          <w:sz w:val="28"/>
        </w:rPr>
        <w:t xml:space="preserve">ELI CORRÊA FILHO - </w:t>
      </w:r>
      <w:r>
        <w:rPr>
          <w:sz w:val="28"/>
        </w:rPr>
        <w:t>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58:00Z</dcterms:created>
  <dc:creator>alesp</dc:creator>
  <dc:description/>
  <dc:language>en-US</dc:language>
  <cp:lastModifiedBy>Alesp</cp:lastModifiedBy>
  <cp:lastPrinted>2003-08-27T16:57:00Z</cp:lastPrinted>
  <dcterms:modified xsi:type="dcterms:W3CDTF">2003-09-01T21:32:00Z</dcterms:modified>
  <cp:revision>4</cp:revision>
  <dc:subject/>
  <dc:title>PARECER   Nº                  , DE 2002 </dc:title>
</cp:coreProperties>
</file>