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14  ao Projeto de lei Complementar nº 2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L nº 370 de 2003)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clua-se no PLC 20/2003, onde cou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Fica criado, de acordo com o disposto no artigo 71 da Constituição do Estado de São Paulo, o Tribunal de Alçada Regional de Marilia, com sede na Cidade e Comarca de Maríl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O TARM terá a competência em razão da matéria definida no art.79, incisos I e II, da Constituição do Estado de São Paulo, de forma cumulativa, e a exercerá sobre a região do estado assim especificad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31ª Circunscrição Judiciária, com sede em Maríli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32ª Circunscrição Judiciária, com sede em Bauru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35ª Circunscrição Judiciária, com sede em Lin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) 30ª Circunscrição Judiciária, com sede em Tupã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) 25ª Circunscrição Judiciária, com sede em Ourinh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) 26ª Circunscrição Judiciária, com sede em Ass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... – O TARM terá a competência cível e dotado de autonomia administrativa e financeira, será composto por 32 (trinta e dois) juízes, nomeados na forma da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1º - Um dos juízes ocupará a Presidência e outro a Vice-Presidência, exercendo ambos as funções jurisdicionais e administrativas previstas no Regimento Interno da Corte. Os demais juízes comporão as câmaras julgad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2º - Cada Câmara será composta de 5 (cinco) juíz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grande região formada pelos municípios de Marília, Bauru, Lins, Tupã, Ourinhos e Assis é uma das mais progressistas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ambém merece sediar um Tribunal de Alçada Regional, no plano de descentralização encetado pelo Tribunal de Justiça bandeira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distância da capital favorece um tratamento isonômico a essa dinâmica região, em relação à região de Campinas. Mesmo porque, é muito mais difícil a locomoção dos advogados e demais interessados até à Capital, provindos de qualquer das cidades que a integram, do que para aqueles moradores em Campi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39:00Z</dcterms:created>
  <dc:creator>Alesp</dc:creator>
  <dc:description/>
  <dc:language>en-US</dc:language>
  <cp:lastModifiedBy>Alesp</cp:lastModifiedBy>
  <dcterms:modified xsi:type="dcterms:W3CDTF">2003-09-08T22:57:00Z</dcterms:modified>
  <cp:revision>3</cp:revision>
  <dc:subject/>
  <dc:title>Emenda nº    ao Projeto de Lei Complementar nº 20/2003</dc:title>
</cp:coreProperties>
</file>