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1129  , DE 200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De Relatora Especial em substituição ao da Comissão de Educação, sobre o Projeto de lei nº 815,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 qualidade de Relatora Especial designada pelo Presidente desta Casa, em face do despacho de fls. 16vº, adoto como parecer a manifestação de fls. 12/13, do Projeto de lei nº 815, de 2001, que cria o Programa de Doação Voluntária de Sangue para Acadêmicos das instituições de Ensino Superior do Estado de São Paulo, que concluiu contrariamente à aprovação do projeto e ao substitutivo apresentado pela Comissão de Constituição e Justiç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ia Lúcia Amary – Relatora Especi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NIFESTAÇÃO A QUE SE REFERE A RELATORA ESPECI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e autoria do deputado Willians Rafael, o Projeto de lei n° 815, de 2001, cria o Programa de Doação Voluntária de Sangue para acadêmicos das instituições de ensino superior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os termos regimentais, a proposição esteve em pauta nos dias correspondentes às 178ª a 182ª Sessões Ordinárias, de 4 a 10 de dezembro de 2001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ncaminhada, inicialmente, à Comissão de Constituição e Justiça, esta manifestou-se pela sua aprovação, na forma do substitutivo ofereci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 seqüência do processo legislativo, a proposta veio a esta Comissão de Educação, a fim de ser analisada quanto aos aspectos previstos no § 5° do artigo 31 da XI Consolidação do Regimento Interno, onde fomos designados relator para exarar parecer pertin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retende o projeto em exame instituir campanha de doação de sangue junto aos alunos do ensino público estadual superior, a ser realizada no início de cada ano letivo. O Estado, por intermédio da Secretaria de Saúde, deverá providenciar os meios para que a coleta se processe nos "campi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examinarmos a matéria, constatamos que medidas similares já são adotadas por instituições hospitalares ligadas às Escolas de Medicina instaladas em nosso Estado. Nossa população universitária, dessa forma, j á é alvo de programas que visam à coleta voluntária de sangu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demais, há que se considerar a questão da autonomia universitária, a qual estaria sendo afrontada com a imposição da medida pretendida pelo aut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or derradeiro, cabe registrar que, na possibilidade de superar</w:t>
        <w:noBreakHyphen/>
        <w:t xml:space="preserve">se este impedimento </w:t>
        <w:noBreakHyphen/>
        <w:t xml:space="preserve"> o da autonomia de que gozam essas instituições de ensino </w:t>
        <w:noBreakHyphen/>
        <w:t xml:space="preserve"> o mérito da proposta, salvo melhor juízo, seria analisado com mais propriedade pela Comissão de Saúde e Higiene, a qual reúne as condições de opinar pela conveniência ou não de sua ado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iante do exposto, não obstante os louváveis propósitos que nortearam o ilustre legislador, entendemos não ser a oportuna a aprovação deste Projeto de lei n° 815, de 2001, o que nos leva a manifestarmo</w:t>
        <w:noBreakHyphen/>
        <w:t>nos contrariamente ao mesmo e ao substitutivo apresentado pela Comissão de Constituição e Justiç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Ary Fosse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atLeast" w:line="32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8:13:00Z</dcterms:created>
  <dc:creator>Alesp</dc:creator>
  <dc:description/>
  <dc:language>en-US</dc:language>
  <cp:lastModifiedBy>Alesp</cp:lastModifiedBy>
  <cp:lastPrinted>2003-09-18T16:29:00Z</cp:lastPrinted>
  <dcterms:modified xsi:type="dcterms:W3CDTF">2003-09-18T19:29:00Z</dcterms:modified>
  <cp:revision>4</cp:revision>
  <dc:subject/>
  <dc:title>De autoria do deputado Willians Rafael, o Projeto de lei n° 815, de 2001</dc:title>
</cp:coreProperties>
</file>